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22"/>
        </w:rPr>
      </w:pPr>
      <w:r>
        <w:rPr>
          <w:sz w:val="22"/>
        </w:rPr>
        <w:t xml:space="preserve">                                                                        </w:t>
      </w:r>
      <w:r>
        <w:rPr>
          <w:sz w:val="22"/>
        </w:rPr>
        <w:t>Marina di Campo 21.1.99</w:t>
      </w:r>
    </w:p>
    <w:p>
      <w:pPr>
        <w:pStyle w:val="Normal"/>
        <w:ind w:firstLine="708"/>
        <w:rPr>
          <w:sz w:val="22"/>
        </w:rPr>
      </w:pPr>
      <w:r>
        <w:rPr>
          <w:sz w:val="22"/>
        </w:rPr>
      </w:r>
    </w:p>
    <w:p>
      <w:pPr>
        <w:pStyle w:val="Normal"/>
        <w:ind w:firstLine="708"/>
        <w:rPr>
          <w:sz w:val="22"/>
        </w:rPr>
      </w:pPr>
      <w:r>
        <w:rPr>
          <w:sz w:val="22"/>
        </w:rPr>
      </w:r>
    </w:p>
    <w:p>
      <w:pPr>
        <w:pStyle w:val="Heading1"/>
        <w:rPr/>
      </w:pPr>
      <w:r>
        <w:rPr/>
        <w:t>Tesi per l’Ulivo</w:t>
      </w:r>
    </w:p>
    <w:p>
      <w:pPr>
        <w:pStyle w:val="Normal"/>
        <w:ind w:firstLine="708"/>
        <w:rPr>
          <w:sz w:val="22"/>
        </w:rPr>
      </w:pPr>
      <w:r>
        <w:rPr>
          <w:sz w:val="22"/>
        </w:rPr>
      </w:r>
    </w:p>
    <w:p>
      <w:pPr>
        <w:pStyle w:val="Normal"/>
        <w:ind w:firstLine="708"/>
        <w:rPr/>
      </w:pPr>
      <w:r>
        <w:rPr>
          <w:sz w:val="22"/>
        </w:rPr>
        <w:t xml:space="preserve">Il dibattito in corso sui destini della politica si trova in mezzo al guado fra una </w:t>
      </w:r>
      <w:r>
        <w:rPr>
          <w:i/>
          <w:sz w:val="22"/>
        </w:rPr>
        <w:t>Prima repubblica</w:t>
      </w:r>
      <w:r>
        <w:rPr>
          <w:sz w:val="22"/>
        </w:rPr>
        <w:t xml:space="preserve"> da tutti aborrita ma anche nostalgicamente vagheggiata, ed una </w:t>
      </w:r>
      <w:r>
        <w:rPr>
          <w:i/>
          <w:sz w:val="22"/>
        </w:rPr>
        <w:t>Seconda repubblica</w:t>
      </w:r>
      <w:r>
        <w:rPr>
          <w:sz w:val="22"/>
        </w:rPr>
        <w:t xml:space="preserve"> rimasta nella nebbia dopo il fallimento della Commissione bicamerale. La prospettiva proposta è comunque il ritorno ad aggregazioni mascherate da movimenti o da club, purché non si chiamino partiti –ed è giusto: poiché ormai rappresentano esclusivamente aggregazioni di interessi o di poteri, senza alcun respiro progettuale, programmatico, etico-; essa è delimitata dalle contingenze dell’esercizio del potere, e in primo luogo dall’occasione elettorale. Così è tramontata la grande speranza di una </w:t>
      </w:r>
      <w:r>
        <w:rPr>
          <w:i/>
          <w:sz w:val="22"/>
        </w:rPr>
        <w:t>mutazione</w:t>
      </w:r>
      <w:r>
        <w:rPr>
          <w:sz w:val="22"/>
        </w:rPr>
        <w:t xml:space="preserve"> dell’agire politico, suscitata dalla nascita dell’</w:t>
      </w:r>
      <w:r>
        <w:rPr>
          <w:i/>
          <w:sz w:val="22"/>
        </w:rPr>
        <w:t>Ulivo</w:t>
      </w:r>
      <w:r>
        <w:rPr>
          <w:sz w:val="22"/>
        </w:rPr>
        <w:t xml:space="preserve">. Il rapporto fra elettori ed eletti, che doveva produrre una spinta alla partecipazione della Società civile ad amministrare i destini di tutti, si è </w:t>
      </w:r>
      <w:r>
        <w:rPr>
          <w:i/>
          <w:sz w:val="22"/>
        </w:rPr>
        <w:t>ridotto</w:t>
      </w:r>
      <w:r>
        <w:rPr>
          <w:sz w:val="22"/>
        </w:rPr>
        <w:t xml:space="preserve"> nel migliore dei casi alla nascita del </w:t>
      </w:r>
      <w:r>
        <w:rPr>
          <w:i/>
          <w:sz w:val="22"/>
        </w:rPr>
        <w:t>partito dei Sindaci</w:t>
      </w:r>
      <w:r>
        <w:rPr>
          <w:sz w:val="22"/>
        </w:rPr>
        <w:t xml:space="preserve">, cioè alla nascita di una oligarchia che tende ad autoriprodursi, ed è contrastato dal tentativo, già in atto, da parte dei partiti -nelle nuove denominazioni, come si è detto- di non cedere o riacquisire il controllo del potere. E questo senza alcuna lettura problematica della storia degli ultimi dieci anni, quanto meno: al punto di riconcepire il disegno di resurrezione di vittime d’avanguardia del </w:t>
      </w:r>
      <w:r>
        <w:rPr>
          <w:i/>
          <w:sz w:val="22"/>
        </w:rPr>
        <w:t>sistema</w:t>
      </w:r>
      <w:r>
        <w:rPr>
          <w:sz w:val="22"/>
        </w:rPr>
        <w:t>, come il Partito Socialista Italiano, primo partito a nascere e a morire della storia d’Italia.</w:t>
      </w:r>
    </w:p>
    <w:p>
      <w:pPr>
        <w:pStyle w:val="Normal"/>
        <w:rPr/>
      </w:pPr>
      <w:r>
        <w:rPr>
          <w:sz w:val="22"/>
        </w:rPr>
        <w:tab/>
        <w:t xml:space="preserve">I centri del potere economico variamente organizzati, anche segretamente, avevano dovuto subire un’eclisse: l’esasperata e spregiudicata gestione del potere politico ridotto a mero strumento di creazione di ricchezze aveva generato la ferma reazione della pubblica opinione -Mani pulite, la lotta alla P2 ed alla Massoneria </w:t>
      </w:r>
      <w:r>
        <w:rPr>
          <w:i/>
          <w:sz w:val="22"/>
        </w:rPr>
        <w:t>degenerata</w:t>
      </w:r>
      <w:r>
        <w:rPr>
          <w:sz w:val="22"/>
        </w:rPr>
        <w:t xml:space="preserve">, la lotta ai Corpi separati dello Stato, la lotta alle Mafie-; e si era prodotta l’aspettativa di una palingenesi, affidata da un lato al castigo purificatore -la Giustizia, incarnata da Mani pulite e dal suo simbolo Antonio Di Pietro-, dall’altro al sorgere di una </w:t>
      </w:r>
      <w:r>
        <w:rPr>
          <w:i/>
          <w:sz w:val="22"/>
        </w:rPr>
        <w:t>fauna</w:t>
      </w:r>
      <w:r>
        <w:rPr>
          <w:sz w:val="22"/>
        </w:rPr>
        <w:t xml:space="preserve"> politica nuova -la confusa e informe </w:t>
      </w:r>
      <w:r>
        <w:rPr>
          <w:i/>
          <w:sz w:val="22"/>
        </w:rPr>
        <w:t>squadra</w:t>
      </w:r>
      <w:r>
        <w:rPr>
          <w:sz w:val="22"/>
        </w:rPr>
        <w:t xml:space="preserve"> di Silvio Berlusconi- che tutti davano per morta appena nata, ma che si è invece affermata come luogo geometrico della delusione e dell’amarezza: almeno fino a quando, chiamata a governare, ha manifestato la sua inconsistenza culturale e gestionale, la improponibilità del suo personale politico, l’incapacità di formulare un programma governativo sensato.</w:t>
      </w:r>
    </w:p>
    <w:p>
      <w:pPr>
        <w:pStyle w:val="Normal"/>
        <w:rPr/>
      </w:pPr>
      <w:r>
        <w:rPr>
          <w:sz w:val="22"/>
        </w:rPr>
        <w:tab/>
        <w:t>L’</w:t>
      </w:r>
      <w:r>
        <w:rPr>
          <w:i/>
          <w:sz w:val="22"/>
        </w:rPr>
        <w:t>Ulivo</w:t>
      </w:r>
      <w:r>
        <w:rPr>
          <w:sz w:val="22"/>
        </w:rPr>
        <w:t xml:space="preserve">, miscela sapiente di tradizione e di novità, fatto di volti rassicuranti perché noti e tuttavia nuovi nell’agone politico, rivestiti della qualità fondamentale che era mancata ai berlusconiani, ovvero la qualità di </w:t>
      </w:r>
      <w:r>
        <w:rPr>
          <w:i/>
          <w:sz w:val="22"/>
        </w:rPr>
        <w:t>tecnici</w:t>
      </w:r>
      <w:r>
        <w:rPr>
          <w:sz w:val="22"/>
        </w:rPr>
        <w:t xml:space="preserve">; fortemente caratterizzato dalla sua stessa immagine simbolica di tenacia, di radicamento, di essenzialità, di utilità -non la banalità dello slogan calcistico di </w:t>
      </w:r>
      <w:r>
        <w:rPr>
          <w:i/>
          <w:sz w:val="22"/>
        </w:rPr>
        <w:t>Forza Italia</w:t>
      </w:r>
      <w:r>
        <w:rPr>
          <w:sz w:val="22"/>
        </w:rPr>
        <w:t xml:space="preserve">- e tuttavia affidato a volti </w:t>
      </w:r>
      <w:r>
        <w:rPr>
          <w:i/>
          <w:sz w:val="22"/>
        </w:rPr>
        <w:t>moderni</w:t>
      </w:r>
      <w:r>
        <w:rPr>
          <w:sz w:val="22"/>
        </w:rPr>
        <w:t>, della modernità tecnocratica consacrata dall’appartenenza al mondo della ricerca scientifica o dell’economia e della finanza; l’</w:t>
      </w:r>
      <w:r>
        <w:rPr>
          <w:i/>
          <w:sz w:val="22"/>
        </w:rPr>
        <w:t>Ulivo</w:t>
      </w:r>
      <w:r>
        <w:rPr>
          <w:sz w:val="22"/>
        </w:rPr>
        <w:t xml:space="preserve"> si è proposto come l’incarnazione della speranza possibile, non più sogno utopico della rivoluzione globale o permanente, con tutte le tragedie degli </w:t>
      </w:r>
      <w:r>
        <w:rPr>
          <w:i/>
          <w:sz w:val="22"/>
        </w:rPr>
        <w:t>anni di piombo</w:t>
      </w:r>
      <w:r>
        <w:rPr>
          <w:sz w:val="22"/>
        </w:rPr>
        <w:t>; non più gattopardesco alternarsi di nomi e ministeri; ma quasi rivoluzione casalinga senza traumi e tuttavia capace di un reale rinnovamento.</w:t>
      </w:r>
    </w:p>
    <w:p>
      <w:pPr>
        <w:pStyle w:val="Normal"/>
        <w:rPr/>
      </w:pPr>
      <w:r>
        <w:rPr>
          <w:sz w:val="22"/>
        </w:rPr>
        <w:tab/>
        <w:t>L’</w:t>
      </w:r>
      <w:r>
        <w:rPr>
          <w:i/>
          <w:sz w:val="22"/>
        </w:rPr>
        <w:t>Ulivo</w:t>
      </w:r>
      <w:r>
        <w:rPr>
          <w:sz w:val="22"/>
        </w:rPr>
        <w:t xml:space="preserve"> ha realizzato l’alternanza: a due anni dalla vittoria di Berlusconi il conservatorissimo popolo sovrano ha voluto un governo nientemeno che di sinistra, o almeno di un centrosinistra spinto ad eccessi mai raggiunti, mai ritenuti proponibili. Gli era bastato di non vedere nessuno dei dinosauri abituali dell’ultimo decennio –o dell’ultimo cinquantennio-, senza però vedere neppure il sangue delle loro teste recise. L’esilio di Craxi è stato sufficiente perché apparisse punita un’intera classe politica, travolgendone quasi tutti –colpevoli o incolpevoli che fossero o apparissero- i rappresentanti. Ha governato, e con efficienza mai conosciuta in epoca repubblicana -né forse prima-. Ha conquistato favori presso la destra, che si è sentita rassicurata; ha mantenuto un rapporto decente con la sinistra più radicale, senza toglierle spazi di esistenza autonoma.</w:t>
      </w:r>
    </w:p>
    <w:p>
      <w:pPr>
        <w:pStyle w:val="Normal"/>
        <w:rPr/>
      </w:pPr>
      <w:r>
        <w:rPr>
          <w:sz w:val="22"/>
        </w:rPr>
        <w:tab/>
        <w:t>Il Grande Partito Trasversale dell’</w:t>
      </w:r>
      <w:r>
        <w:rPr>
          <w:i/>
          <w:sz w:val="22"/>
        </w:rPr>
        <w:t>establishment</w:t>
      </w:r>
      <w:r>
        <w:rPr>
          <w:sz w:val="22"/>
        </w:rPr>
        <w:t xml:space="preserve"> della Prima Repubblica non ha tollerato la propria esclusione, ha temuto che fosse definitiva. Di Berlusconi non importava preoccuparsi troppo: portava in sé la sua debolezza; Prodi e il suo governo erano il vero pericolo. Ed il governo che sarebbe seguito, forse un governo D’Alema nella nuova legislatura, poteva consolidare ancora di più una realtà nuova che escludeva quel Partito ed i suoi uomini.</w:t>
      </w:r>
    </w:p>
    <w:p>
      <w:pPr>
        <w:pStyle w:val="Normal"/>
        <w:ind w:firstLine="708"/>
        <w:rPr>
          <w:sz w:val="22"/>
        </w:rPr>
      </w:pPr>
      <w:r>
        <w:rPr>
          <w:sz w:val="22"/>
        </w:rPr>
        <w:t>L’ingenuità e il revancismo di Berlusconi gli hanno fatto sposare l’alleanza con quelli che dovevano essere i suoi naturali nemici, giacché li aveva a suo tempo abbandonati per mettersi in proprio. Così è fallita la Bicamerale, nella quale una nuova legge elettorale ed un nuovo assetto delle Istituzioni -soprattutto del Parlamento- avrebbero consacrato la fine politica del Partito Trasversale. Il bisogno di protagonismo e la vocazione minoritaria di Bertinotti -con le mille ragioni che pur sosteneva- hanno fornito il pretesto e l’occasione. Un non motivo, una non questione, hanno concluso l’esperienza politicamente -certo non socialmente- più avanzata della storia italiana, l’esperimento di un nuovo equilibrio in cui molti si erano riconosciuti. Di colpo tutto è tornato nelle mani di Cossiga, di Marini, di Amato, di Mastella; dell’ideologismo verde, radicale, socialdemocratico; delle mediazioni su tutto e con tutti. L’intelligenza politica di Massimo D’Alema sembra il canto del cigno di una stagione ormai perduta.</w:t>
      </w:r>
    </w:p>
    <w:p>
      <w:pPr>
        <w:pStyle w:val="Normal"/>
        <w:ind w:firstLine="708"/>
        <w:rPr/>
      </w:pPr>
      <w:r>
        <w:rPr>
          <w:sz w:val="22"/>
        </w:rPr>
        <w:t xml:space="preserve">O no. Perché oltre le stanze della politica nazionale, che si vede in televisione, che appartiene allo spettacolo e utilizza gli schemi e gli strumenti dello spettacolo; oltre i giochi  dei </w:t>
      </w:r>
      <w:r>
        <w:rPr>
          <w:i/>
          <w:sz w:val="22"/>
        </w:rPr>
        <w:t>potenti</w:t>
      </w:r>
      <w:r>
        <w:rPr>
          <w:sz w:val="22"/>
        </w:rPr>
        <w:t>, nel piccolo, nel quotidiano, nella periferia, la parabola discendente dell’esperienza dell’</w:t>
      </w:r>
      <w:r>
        <w:rPr>
          <w:i/>
          <w:sz w:val="22"/>
        </w:rPr>
        <w:t>Ulivo</w:t>
      </w:r>
      <w:r>
        <w:rPr>
          <w:sz w:val="22"/>
        </w:rPr>
        <w:t>, del poco di novità che ha potuto portare e del molto che ha lasciato sperare, non si è compiuta: la volontà di partecipare, almeno di compartecipare, alle vicende delle amministrazioni, alle scelte delle politiche, ai progetti su e per il territorio di appartenenza è rimasta ed è forte.</w:t>
      </w:r>
    </w:p>
    <w:p>
      <w:pPr>
        <w:pStyle w:val="Normal"/>
        <w:ind w:firstLine="708"/>
        <w:rPr/>
      </w:pPr>
      <w:r>
        <w:rPr>
          <w:sz w:val="22"/>
        </w:rPr>
        <w:t xml:space="preserve">Il dibattito sui destini della politica mi sembra debba ripartire di qui. Dalla forte tensione partecipativa della gente e dalla necessità di trovare strumenti istituzionali capaci di condurla a divenire progetto, programma, etica. E in primo luogo una Camera dei Comuni da affiancare all’Assemblea legislativa regionale; e specularmente un Senato delle Regioni da affiancare alla Camera legislativa dei Deputati, in modo da legare tutta la vita amministrativa dalle realtà territoriali locali al governo generale, Non un nuovo </w:t>
      </w:r>
      <w:r>
        <w:rPr>
          <w:i/>
          <w:sz w:val="22"/>
        </w:rPr>
        <w:t>establishment</w:t>
      </w:r>
      <w:r>
        <w:rPr>
          <w:sz w:val="22"/>
        </w:rPr>
        <w:t>, dunque; non un nuovo partito o un nuovo movimento -se poi nuovi sarebbero-; non ingegneria istituzionale finalizzata alla mera conservazione della possibilità di accesso al potere. Progetto, programma. Guardando al futuro, allo sviluppo nel breve, nel medio e nel lungo periodo, con concretezza di intenti e di proponimenti. Partendo dalle realtà locali, assunte non come ghetto nel quale rinchiudersi ma come momento particolare di una realtà generale, che stabilisce una relazione dinamica con tutti i contesti possibili.</w:t>
      </w:r>
    </w:p>
    <w:p>
      <w:pPr>
        <w:pStyle w:val="Normal"/>
        <w:ind w:firstLine="708"/>
        <w:rPr/>
      </w:pPr>
      <w:r>
        <w:rPr>
          <w:sz w:val="22"/>
        </w:rPr>
        <w:t xml:space="preserve">E’ dunque necessario immaginare, accanto agli strumenti istituzionali nuovi, un processo di maturazione, di autoeducazione all’analisi della realtà nella quale si vive, ed alla difficile arte del comprendere che il bene di ciascuno sta solo nel benessere di tutti -che non può essere misurato, come sembra di vedere nel presente, dall’avvenuto abbassamento della soglia dei desideri, dall’accontentarsi, dal tirare a campare-. E’ necessario -a breve, medio e lungo termine- un investimento imponente nella crescita culturale della società, proprio nel senso dell’acquisizione degli strumenti di analisi e della capacità di sintesi. La lettura del proprio territorio nella sua valenza ambientale, sociale, economica diviene allora </w:t>
      </w:r>
      <w:r>
        <w:rPr>
          <w:i/>
          <w:sz w:val="22"/>
        </w:rPr>
        <w:t>spontaneamente</w:t>
      </w:r>
      <w:r>
        <w:rPr>
          <w:sz w:val="22"/>
        </w:rPr>
        <w:t xml:space="preserve"> progetto e programma. Ed anche costume morale, etica: e pertanto richiesta di istituzioni dove il costume morale, la spinta etica trovino compiuta espressione, senza bisogno di declassarsi nel </w:t>
      </w:r>
      <w:r>
        <w:rPr>
          <w:i/>
          <w:sz w:val="22"/>
        </w:rPr>
        <w:t>buonismo</w:t>
      </w:r>
      <w:r>
        <w:rPr>
          <w:sz w:val="22"/>
        </w:rPr>
        <w:t xml:space="preserve"> -la nuova etica-, o nel </w:t>
      </w:r>
      <w:r>
        <w:rPr>
          <w:i/>
          <w:sz w:val="22"/>
        </w:rPr>
        <w:t>volontariato</w:t>
      </w:r>
      <w:r>
        <w:rPr>
          <w:sz w:val="22"/>
        </w:rPr>
        <w:t xml:space="preserve"> -la nuova prassi-.</w:t>
      </w:r>
    </w:p>
    <w:p>
      <w:pPr>
        <w:pStyle w:val="Normal"/>
        <w:ind w:firstLine="708"/>
        <w:rPr/>
      </w:pPr>
      <w:r>
        <w:rPr>
          <w:sz w:val="22"/>
        </w:rPr>
        <w:t>Non è mio mestiere disegnare i nuovi scenari, che pur intravedo, della vita politica. Credo tuttavia che la stagione iniziata con l’</w:t>
      </w:r>
      <w:r>
        <w:rPr>
          <w:i/>
          <w:sz w:val="22"/>
        </w:rPr>
        <w:t>Ulivo</w:t>
      </w:r>
      <w:r>
        <w:rPr>
          <w:sz w:val="22"/>
        </w:rPr>
        <w:t xml:space="preserve"> debba ancora compiersi -quale che possa esserne il nome-, perché non è stata, mi pare, una oscura, strumentale manovra: oltre forse le volontà dei suoi padri, l’</w:t>
      </w:r>
      <w:r>
        <w:rPr>
          <w:i/>
          <w:sz w:val="22"/>
        </w:rPr>
        <w:t>Ulivo</w:t>
      </w:r>
      <w:r>
        <w:rPr>
          <w:sz w:val="22"/>
        </w:rPr>
        <w:t xml:space="preserve"> è un modo nuovo di partecipare, di fare politica, e deve trovare la forza e la strada per svilupparsi, perché le sue potenzialità sono pressoché intatte. L’</w:t>
      </w:r>
      <w:r>
        <w:rPr>
          <w:i/>
          <w:sz w:val="22"/>
        </w:rPr>
        <w:t>Ulivo</w:t>
      </w:r>
      <w:r>
        <w:rPr>
          <w:sz w:val="22"/>
        </w:rPr>
        <w:t xml:space="preserve">, con le necessarie riforme istituzionali, ha ancora un compito da svolgere. Gli strumenti da creare li lascio ai tecnici: indico soltanto la necessità di creare dei </w:t>
      </w:r>
      <w:r>
        <w:rPr>
          <w:i/>
          <w:sz w:val="22"/>
        </w:rPr>
        <w:t>luoghi</w:t>
      </w:r>
      <w:r>
        <w:rPr>
          <w:sz w:val="22"/>
        </w:rPr>
        <w:t xml:space="preserve"> ove possa indirizzarsi la volontà di partecipazione dei cittadini –che evidentemente non si riconosce più negli attuali meccanismi: basti considerare la partecipazione alle elezioni nell’ultimo anno-. </w:t>
      </w:r>
    </w:p>
    <w:p>
      <w:pPr>
        <w:pStyle w:val="Normal"/>
        <w:ind w:firstLine="708"/>
        <w:rPr>
          <w:sz w:val="22"/>
        </w:rPr>
      </w:pPr>
      <w:r>
        <w:rPr>
          <w:sz w:val="22"/>
        </w:rPr>
        <w:t>Le organizzazioni politiche locali -aggregate attorno a progetti e programmi di amministrazione del territorio- manterranno il vitale compito di innescare l’itinerario della partecipazione dei cittadini alla politica.</w:t>
      </w:r>
    </w:p>
    <w:p>
      <w:pPr>
        <w:pStyle w:val="Normal"/>
        <w:rPr>
          <w:sz w:val="22"/>
        </w:rPr>
      </w:pPr>
      <w:r>
        <w:rPr>
          <w:sz w:val="22"/>
        </w:rPr>
      </w:r>
    </w:p>
    <w:p>
      <w:pPr>
        <w:pStyle w:val="Normal"/>
        <w:jc w:val="center"/>
        <w:rPr>
          <w:sz w:val="22"/>
        </w:rPr>
      </w:pPr>
      <w:r>
        <w:rPr>
          <w:sz w:val="22"/>
        </w:rPr>
        <w:t>Coordinamento per l’Ulivo di Campo nell’Elba</w:t>
      </w:r>
    </w:p>
    <w:p>
      <w:pPr>
        <w:pStyle w:val="Normal"/>
        <w:jc w:val="center"/>
        <w:rPr>
          <w:sz w:val="22"/>
        </w:rPr>
      </w:pPr>
      <w:r>
        <w:rPr>
          <w:sz w:val="22"/>
        </w:rPr>
      </w:r>
    </w:p>
    <w:p>
      <w:pPr>
        <w:pStyle w:val="Normal"/>
        <w:jc w:val="center"/>
        <w:rPr>
          <w:sz w:val="22"/>
        </w:rPr>
      </w:pPr>
      <w:r>
        <w:rPr>
          <w:sz w:val="22"/>
        </w:rPr>
        <w:t>Enrico Graziani</w:t>
      </w:r>
    </w:p>
    <w:p>
      <w:pPr>
        <w:pStyle w:val="Normal"/>
        <w:ind w:firstLine="708"/>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eastAsia="zh-CN" w:bidi="hi-IN"/>
    </w:rPr>
  </w:style>
  <w:style w:type="paragraph" w:styleId="Heading1">
    <w:name w:val="Heading 1"/>
    <w:basedOn w:val="Normal"/>
    <w:next w:val="Normal"/>
    <w:qFormat/>
    <w:pPr>
      <w:keepNext w:val="true"/>
      <w:numPr>
        <w:ilvl w:val="0"/>
        <w:numId w:val="1"/>
      </w:numPr>
      <w:outlineLvl w:val="0"/>
    </w:pPr>
    <w:rPr>
      <w:i/>
      <w:sz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6T14:37:00Z</dcterms:created>
  <dc:creator>Dott. Enrico Graziani</dc:creator>
  <dc:description/>
  <dc:language>en-US</dc:language>
  <cp:lastModifiedBy>Dott. Enrico Graziani</cp:lastModifiedBy>
  <cp:lastPrinted>1999-01-20T14:48:00Z</cp:lastPrinted>
  <dcterms:modified xsi:type="dcterms:W3CDTF">1999-01-24T01:34:00Z</dcterms:modified>
  <cp:revision>5</cp:revision>
  <dc:subject/>
  <dc:title>Nel dibattito in corso sui destini della politica si trova in mezza al guado fra una Prima repubblica da tutti aborrita ma anche nostalgicamente vagheggiata, ed una Seconda repubblica rimasta nella nebbia dopo il fallimento della Commissione bicamerale</dc:title>
</cp:coreProperties>
</file>