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MEMORANDU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-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Guidance on Rambouillet Docu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From: Professor Francis A. Boy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March 12, 1999 / U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Dear Friend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1. I have been asked by several Kosovars to give some guidance on the Rambouillet</w:t>
      </w:r>
    </w:p>
    <w:p>
      <w:pPr>
        <w:pStyle w:val="Normal"/>
        <w:rPr/>
      </w:pPr>
      <w:r>
        <w:rPr/>
        <w:t xml:space="preserve">                            </w:t>
      </w:r>
      <w:r>
        <w:rPr/>
        <w:t>Document. I do not intend here to go through this document section by section, line by</w:t>
      </w:r>
    </w:p>
    <w:p>
      <w:pPr>
        <w:pStyle w:val="Normal"/>
        <w:rPr/>
      </w:pPr>
      <w:r>
        <w:rPr/>
        <w:t xml:space="preserve">                            </w:t>
      </w:r>
      <w:r>
        <w:rPr/>
        <w:t>line. Rather, it is my purpose here to provide some general guidance about what to do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with this document in the next stage of the negotia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2. Any analysis of this situation must start from the fact that the former Yugoslavia</w:t>
      </w:r>
    </w:p>
    <w:p>
      <w:pPr>
        <w:pStyle w:val="Normal"/>
        <w:rPr/>
      </w:pPr>
      <w:r>
        <w:rPr/>
        <w:t xml:space="preserve">                            </w:t>
      </w:r>
      <w:r>
        <w:rPr/>
        <w:t>disintegrated as a state as the Badinter Commission found. As a result of this</w:t>
      </w:r>
    </w:p>
    <w:p>
      <w:pPr>
        <w:pStyle w:val="Normal"/>
        <w:rPr/>
      </w:pPr>
      <w:r>
        <w:rPr/>
        <w:t xml:space="preserve">                            </w:t>
      </w:r>
      <w:r>
        <w:rPr/>
        <w:t>disintegration, the Kosovar People exercised their right of self-determination to establish</w:t>
      </w:r>
    </w:p>
    <w:p>
      <w:pPr>
        <w:pStyle w:val="Normal"/>
        <w:rPr/>
      </w:pPr>
      <w:r>
        <w:rPr/>
        <w:t xml:space="preserve">                            </w:t>
      </w:r>
      <w:r>
        <w:rPr/>
        <w:t>the Kosova Republic in accordance with standard international law and practice. The</w:t>
      </w:r>
    </w:p>
    <w:p>
      <w:pPr>
        <w:pStyle w:val="Normal"/>
        <w:rPr/>
      </w:pPr>
      <w:r>
        <w:rPr/>
        <w:t xml:space="preserve">                            </w:t>
      </w:r>
      <w:r>
        <w:rPr/>
        <w:t>Kosovars have struggled and fought for their State ever since. Therefore, there must be</w:t>
      </w:r>
    </w:p>
    <w:p>
      <w:pPr>
        <w:pStyle w:val="Normal"/>
        <w:rPr/>
      </w:pPr>
      <w:r>
        <w:rPr/>
        <w:t xml:space="preserve">                            </w:t>
      </w:r>
      <w:r>
        <w:rPr/>
        <w:t>nothing in the final document that will terminate, prejudice, compromise, or interfere with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the international legal existence of the currently existing Kosova Republi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3. On the other hand, I am prepared to concede that world political circumstances do not</w:t>
      </w:r>
    </w:p>
    <w:p>
      <w:pPr>
        <w:pStyle w:val="Normal"/>
        <w:rPr/>
      </w:pPr>
      <w:r>
        <w:rPr/>
        <w:t xml:space="preserve">                            </w:t>
      </w:r>
      <w:r>
        <w:rPr/>
        <w:t>yet seem ripe to obtain further international recognition of the Kosova Republic. Of</w:t>
      </w:r>
    </w:p>
    <w:p>
      <w:pPr>
        <w:pStyle w:val="Normal"/>
        <w:rPr/>
      </w:pPr>
      <w:r>
        <w:rPr/>
        <w:t xml:space="preserve">                            </w:t>
      </w:r>
      <w:r>
        <w:rPr/>
        <w:t>course it would be the only just and fair thing to happen. But for now it is not in the</w:t>
      </w:r>
    </w:p>
    <w:p>
      <w:pPr>
        <w:pStyle w:val="Normal"/>
        <w:rPr/>
      </w:pPr>
      <w:r>
        <w:rPr/>
        <w:t xml:space="preserve">                            </w:t>
      </w:r>
      <w:r>
        <w:rPr/>
        <w:t>cards. Therefore I am recommending an intermediate course of conduct whereby in the</w:t>
      </w:r>
    </w:p>
    <w:p>
      <w:pPr>
        <w:pStyle w:val="Normal"/>
        <w:rPr/>
      </w:pPr>
      <w:r>
        <w:rPr/>
        <w:t xml:space="preserve">                            </w:t>
      </w:r>
      <w:r>
        <w:rPr/>
        <w:t>next stage of the negotiations the Kosovars negotiate and accept a document that will</w:t>
      </w:r>
    </w:p>
    <w:p>
      <w:pPr>
        <w:pStyle w:val="Normal"/>
        <w:rPr/>
      </w:pPr>
      <w:r>
        <w:rPr/>
        <w:t xml:space="preserve">                            </w:t>
      </w:r>
      <w:r>
        <w:rPr/>
        <w:t>not terminate their Independent Nation State but at the same time will not, unfortunately,</w:t>
      </w:r>
    </w:p>
    <w:p>
      <w:pPr>
        <w:pStyle w:val="Normal"/>
        <w:rPr/>
      </w:pPr>
      <w:r>
        <w:rPr/>
        <w:t xml:space="preserve">                            </w:t>
      </w:r>
      <w:r>
        <w:rPr/>
        <w:t>formally recognize their Independent Nation State either. This approach to the next stage</w:t>
      </w:r>
    </w:p>
    <w:p>
      <w:pPr>
        <w:pStyle w:val="Normal"/>
        <w:rPr/>
      </w:pPr>
      <w:r>
        <w:rPr/>
        <w:t xml:space="preserve">                            </w:t>
      </w:r>
      <w:r>
        <w:rPr/>
        <w:t>of negotiations will enable the Kosovars to accept military assistance from NATO while</w:t>
      </w:r>
    </w:p>
    <w:p>
      <w:pPr>
        <w:pStyle w:val="Normal"/>
        <w:rPr/>
      </w:pPr>
      <w:r>
        <w:rPr/>
        <w:t xml:space="preserve">                            </w:t>
      </w:r>
      <w:r>
        <w:rPr/>
        <w:t>at the same time preserving the legal existence of their Independent Nation State, the</w:t>
      </w:r>
    </w:p>
    <w:p>
      <w:pPr>
        <w:pStyle w:val="Normal"/>
        <w:rPr/>
      </w:pPr>
      <w:r>
        <w:rPr/>
        <w:t xml:space="preserve">                            </w:t>
      </w:r>
      <w:r>
        <w:rPr/>
        <w:t>Kosova Republic. It is from this perspective, therefore, that I will provide some guidance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and commentary on the Rambouillet Docu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INTERIM AGREEMENT FOR PEACE AND SELF-GOVERNMENT IN KOSOVA,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FEBRUARY 23, 199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4. In the Preamble, strike the clause that says: "Recalling the commitment of the</w:t>
      </w:r>
    </w:p>
    <w:p>
      <w:pPr>
        <w:pStyle w:val="Normal"/>
        <w:rPr/>
      </w:pPr>
      <w:r>
        <w:rPr/>
        <w:t xml:space="preserve">                            </w:t>
      </w:r>
      <w:r>
        <w:rPr/>
        <w:t>international community to the sovereignty and territorial integrity of the Federal Republic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of Yugoslavia,..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Framewor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5. In Article I, paragraph 2, strike the reference to "the sovereignty and territorial integrity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of the Federal Republic of Yugoslavia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6. Strike the first three sentences of Article I, paragraph 6, because they attempt to limit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the sovereign powers of the Kosova Republi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7. In Article II, paragraph 5, rewrite the second sentence to eliminate the reference to</w:t>
      </w:r>
    </w:p>
    <w:p>
      <w:pPr>
        <w:pStyle w:val="Normal"/>
        <w:rPr/>
      </w:pPr>
      <w:r>
        <w:rPr/>
        <w:t xml:space="preserve">                            </w:t>
      </w:r>
      <w:r>
        <w:rPr/>
        <w:t>"the Federal Republic of Yugoslavia": "No visas, customs, or licenses...shall be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required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8. In Article II, paragraph 6, delete the word "Yugoslav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9. In Article II, paragraph 7, change the word "Federal" to "governmental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10. Article II, paragraph 9 should be rewritten to eliminate the reference to "the Federal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Republic of Yugoslavia": All necessary facilities, ... shall be provid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Chapter 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Constitu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11. In the Fourth Preambular Clause, eliminate the reference to "respect for the territorial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integrity and sovereignty of the Federal Republic of Yugoslavia" and rewrite according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12. In the last preambular paragraph, eliminate the words "and endorsing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Article I: Principles of Democratic Self-Government in Koso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13. Strike paragraphs 3, 4, and 5 because of their references to the Federal Republic of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Yugoslavia and the Republic of Serb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14. Rewrite paragraph 6(c) to read: "Kosova shall have authority to conduct foreign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relations within its areas of responsibility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15. In paragraph 7, strike the reference to "the Republic of Serbia" in order to read "to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call upon the appropriate governmental institutions for the following purposes..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16. Rewrite paragraph 7(c) to strike the reference to the "Republic" in order to read as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follows: "other voluntarily received services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17. At the end of paragraph 7, strike the reference to "the Republic" and rewrite as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"governmental authorities shall have the authority..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Article II: The Assemb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18. Paragraph 1(b)(ii) has no need for the presumption in the last sentence. The last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sentence should be struc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19. In paragraph 5, at the beginning, strike the reference to "the Republic or the</w:t>
      </w:r>
    </w:p>
    <w:p>
      <w:pPr>
        <w:pStyle w:val="Normal"/>
        <w:rPr/>
      </w:pPr>
      <w:r>
        <w:rPr/>
        <w:t xml:space="preserve">                            </w:t>
      </w:r>
      <w:r>
        <w:rPr/>
        <w:t>Federation" to read as follows: "This Constitution and the laws of the Kosova Assembly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shall not be subject to change or modification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20. In subparagraph (ix) delete the reference to the Federal Assembly and the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Assemblies of the Republic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Article III: President of Koso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21. In paragraph 2(i), delete the reference to "Federal body" and "the Republics" and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revise according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22. In paragraph 2(iv), delete the words "under this Agreement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Article IV: Government and Administrative Orga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Article V: Judiciar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23. Strike paragraph 3 because of its reference to the Federal Republic of Yugoslav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24. In paragraph 4(c), strike the reference to the Federal Republic of Yugoslav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25. In paragraph 10 dealing with the Supreme Court, strike the reference to the Federal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Republic of Yugoslav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Article VII: National Communiti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26. In paragraph 4(a)(iv), delete the reference to the Federal Republic of Yugoslavia.</w:t>
      </w:r>
    </w:p>
    <w:p>
      <w:pPr>
        <w:pStyle w:val="Normal"/>
        <w:rPr/>
      </w:pPr>
      <w:r>
        <w:rPr/>
        <w:t xml:space="preserve">                            </w:t>
      </w:r>
      <w:r>
        <w:rPr/>
        <w:t>Likewise in the next paragraph (v), delete the references to the Federal Republic of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Yugoslavia and the Republic of Serb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27. In paragraph 5(a), delete the reference to "the Federal Republic of Yugoslavia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28. In paragraph 6, delete the reference to "Federal" and "Republics" since they refer to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FRY and Republic of Serbia. Rewrite according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Article IX: Represent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29. If the FRY and Republic of Serbia want to give the Kosovars rights in their</w:t>
      </w:r>
    </w:p>
    <w:p>
      <w:pPr>
        <w:pStyle w:val="Normal"/>
        <w:rPr/>
      </w:pPr>
      <w:r>
        <w:rPr/>
        <w:t xml:space="preserve">                            </w:t>
      </w:r>
      <w:r>
        <w:rPr/>
        <w:t>institutions, that is for the FRY and ROS to decide for themselves. Such an arrangement</w:t>
      </w:r>
    </w:p>
    <w:p>
      <w:pPr>
        <w:pStyle w:val="Normal"/>
        <w:rPr/>
      </w:pPr>
      <w:r>
        <w:rPr/>
        <w:t xml:space="preserve">                            </w:t>
      </w:r>
      <w:r>
        <w:rPr/>
        <w:t>is not necessarily inconsistent with the continuing legal existence of the Kosova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Republi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Article XI: Entry Into For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30. Of course the Kosovar representatives must then be authorized by the Kosovar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People and their representative institutions to sign this agreement in the first pla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Chapter II: Police and Civil Public Securi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31. Paragraph 5. Delete the reference to "Republic" and "Federal" and rewrite</w:t>
      </w:r>
    </w:p>
    <w:p>
      <w:pPr>
        <w:pStyle w:val="Normal"/>
        <w:rPr/>
      </w:pPr>
      <w:r>
        <w:rPr/>
        <w:t xml:space="preserve">                            </w:t>
      </w:r>
      <w:r>
        <w:rPr/>
        <w:t>accordingly: "All law enforcement and military authorities in Kosova shall be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obligated...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32. Paragraph 6. In paragraph 6, delete the reference to "with other parts of the FRY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Article IV: Criminal Justice Commiss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33. In paragraph 2(d), eliminate the references to "Republic" and "Federal" and rewrite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accordingly. The same for paragraph 3(a)(iii). The same for paragraph 3(b)(ii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34. Delete paragraph 3(b)(vi) because of its reference to the VJ border guar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35. All references to the VJ should be delet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Article V: Police Operations in Koso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36. In paragraph 1, delete the reference to the border police and the MUP. In paragraph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1(a), delete the words "shall carry out only normal policing duties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37. In paragraph 1(b), delete the words "shall have authority to conduct only civil police</w:t>
      </w:r>
    </w:p>
    <w:p>
      <w:pPr>
        <w:pStyle w:val="Normal"/>
        <w:rPr/>
      </w:pPr>
      <w:r>
        <w:rPr/>
        <w:t xml:space="preserve">                            </w:t>
      </w:r>
      <w:r>
        <w:rPr/>
        <w:t>functions and." There is no point in recognizing the authority of MUP to do anything at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any ti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38. I see no reason at all for a recognition of the so-called doctrine of "hot pursuit."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Delete these paragraph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39. However, I do think the requirement on mutual assistance should be able to take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care of 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Article VI: Security on International Bord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40. Security on the international borders can and must be maintained only by the</w:t>
      </w:r>
    </w:p>
    <w:p>
      <w:pPr>
        <w:pStyle w:val="Normal"/>
        <w:rPr/>
      </w:pPr>
      <w:r>
        <w:rPr/>
        <w:t xml:space="preserve">                            </w:t>
      </w:r>
      <w:r>
        <w:rPr/>
        <w:t>international forces present in Kosova: KFOR and OSCE. The way this section is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currently drafted, it assumes that Kosova is part of FRY, which is not tru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41. The same for FRY customs authorities, which should be deleted. The international</w:t>
      </w:r>
    </w:p>
    <w:p>
      <w:pPr>
        <w:pStyle w:val="Normal"/>
        <w:rPr/>
      </w:pPr>
      <w:r>
        <w:rPr/>
        <w:t xml:space="preserve">                            </w:t>
      </w:r>
      <w:r>
        <w:rPr/>
        <w:t>authorities and forces in Kosova (KFOR and OSCE) can handle these matters quite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Article VIII: Administration of Justi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42. Eliminate the references to the jurisdiction of the FRY cour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Chapter 3: Conduct and Supervision of Elect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Chapter 4: Economic Issu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43. In Article I, paragraph 4, delete the reference to the FRY and rewrite according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44. In Article I, paragraph 7, delete the reference to the Federal Republic of Yugoslavia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and rewrite according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Chapter 4(A): Humanitarian Assistance, et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Chapter 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Implementation 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Article I (Institution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45. In paragraph 2, strike the reference to representatives from FRY and the Republic of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Serb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Article IV: Process of Implement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46. In paragraph 3, strike the reference to "Federal authorities" and instead have the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OSCE conduct the census. This is very important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Chapter 6: The Ombudsm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Article II: Jurisdic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47. In subparagraph A, delete the reference to the Constitutions of the Federal Republic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of Yugoslavia and the Republic of Serb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Chapter 7: Implementation I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Article I: General Obligat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48. In paragraph 1(a), delete the reference to the sovereignty and territorial integrity of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the F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49. In paragraph 2(a), eliminate the reference to the so-called right of hot pursu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Article II: Cessation of Hostiliti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50. In paragraph 3, eliminate the reference to the border guard forces and also the</w:t>
      </w:r>
    </w:p>
    <w:p>
      <w:pPr>
        <w:pStyle w:val="Normal"/>
        <w:rPr/>
      </w:pPr>
      <w:r>
        <w:rPr/>
        <w:t xml:space="preserve">                            </w:t>
      </w:r>
      <w:r>
        <w:rPr/>
        <w:t>international border of the FRY, and rewrite accordingly: No parties shall have forces</w:t>
      </w:r>
    </w:p>
    <w:p>
      <w:pPr>
        <w:pStyle w:val="Normal"/>
        <w:rPr/>
      </w:pPr>
      <w:r>
        <w:rPr/>
        <w:t xml:space="preserve">                            </w:t>
      </w:r>
      <w:r>
        <w:rPr/>
        <w:t>present within a 5 kilometer zone inward from the border of Kosova. The VJ border guard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must not be permitted to mark the zone within Kosov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51. In paragraph 4(a), eliminate the reference to "with other parts of the FRY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Article III: Redeployment, Withdrawal and Demilitarization of Forc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52. For the reasons mentioned above, all VJ forces and border guards should also be</w:t>
      </w:r>
    </w:p>
    <w:p>
      <w:pPr>
        <w:pStyle w:val="Normal"/>
        <w:rPr/>
      </w:pPr>
      <w:r>
        <w:rPr/>
        <w:t xml:space="preserve">                            </w:t>
      </w:r>
      <w:r>
        <w:rPr/>
        <w:t>withdrawn from Kosova. International forces (KFOR &amp; OSCE) can handle customs and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immigration and border securi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Article V: Other Forc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53. In the first paragraph, strike the reference to "other parts of the FRY" and revise</w:t>
      </w:r>
    </w:p>
    <w:p>
      <w:pPr>
        <w:pStyle w:val="Normal"/>
        <w:rPr/>
      </w:pPr>
      <w:r>
        <w:rPr/>
        <w:t xml:space="preserve">                            </w:t>
      </w:r>
      <w:r>
        <w:rPr/>
        <w:t>accordingly. In addition, strike the obligation to "respect the international borders of the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FRY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54. In paragraph 2(a), strike the reference to the "VJ and MUP cantonments" because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they will not be there over ti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55. In these numerous references to a "border," there must be no implication that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Kosova is part of F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Article VI: MU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56. All MUP units, as well as border police, should be required to withdraw from Kosova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in accordance with a fixed schedu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57. In paragraph 1(b)(i), strike the word "other" because it implies that Kosova is part of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Serb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58. The word "other" should also be struck from subparagraph (ii) for the same reas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59. In subparagraph (c)(iii), eliminate the language on coordina-tion "between MUP and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communal police." It implies that the MUP has authority in Kosov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60. Strike subparagraph d because no MUP will be permitted in Kosova. And the same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for border poli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Article VIII: Operations and Authority of the KF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61. In paragraph 2(a)(iii), strike the language on "training" by the VJ and MUP. They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should have no right to train in Kosov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Article IX: Border Contro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62. This must be rewritten to strike the language "along the international border of the</w:t>
      </w:r>
    </w:p>
    <w:p>
      <w:pPr>
        <w:pStyle w:val="Normal"/>
        <w:rPr/>
      </w:pPr>
      <w:r>
        <w:rPr/>
        <w:t xml:space="preserve">                            </w:t>
      </w:r>
      <w:r>
        <w:rPr/>
        <w:t>FRY that is also." In addition, it should be KFOR that controls the border, not any forces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of Serbia for reasons I have already pointed ou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63. In Article X, strike the language "with other parts of the FRY" because it implies that</w:t>
      </w:r>
    </w:p>
    <w:p>
      <w:pPr>
        <w:pStyle w:val="Normal"/>
        <w:rPr/>
      </w:pPr>
      <w:r>
        <w:rPr/>
        <w:t xml:space="preserve">                            </w:t>
      </w:r>
      <w:r>
        <w:rPr/>
        <w:t>Kosova is part of FRY. In addition, NATO must assume responsibility for normal civilian</w:t>
      </w:r>
    </w:p>
    <w:p>
      <w:pPr>
        <w:pStyle w:val="Normal"/>
        <w:rPr/>
      </w:pPr>
      <w:r>
        <w:rPr/>
        <w:t xml:space="preserve">                            </w:t>
      </w:r>
      <w:r>
        <w:rPr/>
        <w:t>air activities in Kosova as it now does in Bosnia. So the reference to the FRY must be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struc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Appendic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64. Concerning Appendix A, all VJ, MUP and border police must be included in the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withdrawal schedule and procedur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65. Hence, paragraph 4 should be stricken. Likewise, paragraph 5 should be strick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66. In other words, KFOR must provide all security in Kosova as it currently does in</w:t>
      </w:r>
    </w:p>
    <w:p>
      <w:pPr>
        <w:pStyle w:val="Normal"/>
        <w:rPr/>
      </w:pPr>
      <w:r>
        <w:rPr/>
        <w:t xml:space="preserve">                            </w:t>
      </w:r>
      <w:r>
        <w:rPr/>
        <w:t>Bosnia. Any cantonment sites must be purely transitional leading to the total withdrawal</w:t>
      </w:r>
    </w:p>
    <w:p>
      <w:pPr>
        <w:pStyle w:val="Normal"/>
        <w:rPr/>
      </w:pPr>
      <w:r>
        <w:rPr/>
        <w:t xml:space="preserve">                            </w:t>
      </w:r>
      <w:r>
        <w:rPr/>
        <w:t>of all Serbian military, paramilitary and police forces from Kosova. All security and police</w:t>
      </w:r>
    </w:p>
    <w:p>
      <w:pPr>
        <w:pStyle w:val="Normal"/>
        <w:rPr/>
      </w:pPr>
      <w:r>
        <w:rPr/>
        <w:t xml:space="preserve">                            </w:t>
      </w:r>
      <w:r>
        <w:rPr/>
        <w:t>functions, borders, border patrols and customs will be undertaken by KFOR and/or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OSCE until the appropriate forces have been trained within Kosova itsel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Appendix 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Status of Multinational Military Implementation For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67. Paragraph 1(b) must be rewritten to delete Kosova since it is not a part of FRY. If</w:t>
      </w:r>
    </w:p>
    <w:p>
      <w:pPr>
        <w:pStyle w:val="Normal"/>
        <w:rPr/>
      </w:pPr>
      <w:r>
        <w:rPr/>
        <w:t xml:space="preserve">                            </w:t>
      </w:r>
      <w:r>
        <w:rPr/>
        <w:t>necessary, a new paragraph could be added to deal with the governmental authorities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and structures in Kosov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68. In subparagraph (g), strike the language "FRY" and substitute "Kosovo" since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Kosova is not part of FRY. Similarly, delete the language from "unless they are..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69. Paragraph 2 should be rewritten to say that "All NATO person-nel shall respect the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laws applicable in Kosovo," deleting the references to FRY, Federal, and Republi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70. Paragraph 3 must be rewritten to refer only to Kosova instead of FRY. The reference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to FRY must be delet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71. In paragraph 6(b), strike the language "in the FRY." In addition, there is no reason for</w:t>
      </w:r>
    </w:p>
    <w:p>
      <w:pPr>
        <w:pStyle w:val="Normal"/>
        <w:rPr/>
      </w:pPr>
      <w:r>
        <w:rPr/>
        <w:t xml:space="preserve">                            </w:t>
      </w:r>
      <w:r>
        <w:rPr/>
        <w:t>paragraph 6(c), so it should be struck because it assumes that the FRY has jurisdiction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in Kosov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72. In paragraph 7, strike the reference to FRY and substitute instead Kosov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73. In paragraph 8, strike the reference to FRY and substitute instead Kosov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74. The same is true for paragraph 9. Substitute Kosova for the reference to F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75. The same is true for paragraph 10. Substitute Kosova for F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76. Paragraph 12 must be rewritten to strike the reference to FRY and substitute instead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Kosova. The same for paragraph 13. Substitute Kosova for F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77. Paragraph 18. Just delete the language "within and outside the FRY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78. In paragraph 19, just substitute Kosova for F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79. In paragraph 22, substitute the word Kosova for F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80. The same for paragraph 2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Final Claus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81. Paragraph 3 must be rewritten because it does not provide for a fixed mechanism to</w:t>
      </w:r>
    </w:p>
    <w:p>
      <w:pPr>
        <w:pStyle w:val="Normal"/>
        <w:rPr/>
      </w:pPr>
      <w:r>
        <w:rPr/>
        <w:t xml:space="preserve">                            </w:t>
      </w:r>
      <w:r>
        <w:rPr/>
        <w:t>determine the will of the people of Kosova which has already been expressed for</w:t>
      </w:r>
    </w:p>
    <w:p>
      <w:pPr>
        <w:pStyle w:val="Normal"/>
        <w:rPr/>
      </w:pPr>
      <w:r>
        <w:rPr/>
        <w:t xml:space="preserve">                            </w:t>
      </w:r>
      <w:r>
        <w:rPr/>
        <w:t>independence. In other words, according to this language, Kosova will remain part of the</w:t>
      </w:r>
    </w:p>
    <w:p>
      <w:pPr>
        <w:pStyle w:val="Normal"/>
        <w:rPr/>
      </w:pPr>
      <w:r>
        <w:rPr/>
        <w:t xml:space="preserve">                            </w:t>
      </w:r>
      <w:r>
        <w:rPr/>
        <w:t>rump Yugoslavia. There must be a fixed commitment and a date certain, and a fixed</w:t>
      </w:r>
    </w:p>
    <w:p>
      <w:pPr>
        <w:pStyle w:val="Normal"/>
        <w:rPr/>
      </w:pPr>
      <w:r>
        <w:rPr/>
        <w:t xml:space="preserve">                            </w:t>
      </w:r>
      <w:r>
        <w:rPr/>
        <w:t>mechanism under the supervision of NATO and OSCE to determine the will of the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People of Kosova. This language does not do th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Conclus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82. The above paragraphs contain my basic guidance on the next stage of negotiations</w:t>
      </w:r>
    </w:p>
    <w:p>
      <w:pPr>
        <w:pStyle w:val="Normal"/>
        <w:rPr/>
      </w:pPr>
      <w:r>
        <w:rPr/>
        <w:t xml:space="preserve">                            </w:t>
      </w:r>
      <w:r>
        <w:rPr/>
        <w:t>over the Rambouillet Document. Because the peace talks are scheduled to reopen on</w:t>
      </w:r>
    </w:p>
    <w:p>
      <w:pPr>
        <w:pStyle w:val="Normal"/>
        <w:rPr/>
      </w:pPr>
      <w:r>
        <w:rPr/>
        <w:t xml:space="preserve">                            </w:t>
      </w:r>
      <w:r>
        <w:rPr/>
        <w:t>Monday, and because of my other commitments, I have only had a very limited amount</w:t>
      </w:r>
    </w:p>
    <w:p>
      <w:pPr>
        <w:pStyle w:val="Normal"/>
        <w:rPr/>
      </w:pPr>
      <w:r>
        <w:rPr/>
        <w:t xml:space="preserve">                            </w:t>
      </w:r>
      <w:r>
        <w:rPr/>
        <w:t>of time to respond to the request by several Kosovars to provide some guidance on the</w:t>
      </w:r>
    </w:p>
    <w:p>
      <w:pPr>
        <w:pStyle w:val="Normal"/>
        <w:rPr/>
      </w:pPr>
      <w:r>
        <w:rPr/>
        <w:t xml:space="preserve">                            </w:t>
      </w:r>
      <w:r>
        <w:rPr/>
        <w:t>continuing negotiation of this document. So this analysis is not intended to be</w:t>
      </w:r>
    </w:p>
    <w:p>
      <w:pPr>
        <w:pStyle w:val="Normal"/>
        <w:rPr/>
      </w:pPr>
      <w:r>
        <w:rPr/>
        <w:t xml:space="preserve">                            </w:t>
      </w:r>
      <w:r>
        <w:rPr/>
        <w:t>comprehensive. Indeed, I could have very well missed some important elements of this</w:t>
      </w:r>
    </w:p>
    <w:p>
      <w:pPr>
        <w:pStyle w:val="Normal"/>
        <w:rPr/>
      </w:pPr>
      <w:r>
        <w:rPr/>
        <w:t xml:space="preserve">                            </w:t>
      </w:r>
      <w:r>
        <w:rPr/>
        <w:t>lengthy document. So it will have to be gone over very carefully. But I think the reader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has the general drift of my advi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83. Under the current Rambouillet Document, the Kosova Republic will be destroyed as</w:t>
      </w:r>
    </w:p>
    <w:p>
      <w:pPr>
        <w:pStyle w:val="Normal"/>
        <w:rPr/>
      </w:pPr>
      <w:r>
        <w:rPr/>
        <w:t xml:space="preserve">                            </w:t>
      </w:r>
      <w:r>
        <w:rPr/>
        <w:t>a legal entity upon the signature of the document. And I doubt very seriously that under</w:t>
      </w:r>
    </w:p>
    <w:p>
      <w:pPr>
        <w:pStyle w:val="Normal"/>
        <w:rPr/>
      </w:pPr>
      <w:r>
        <w:rPr/>
        <w:t xml:space="preserve">                            </w:t>
      </w:r>
      <w:r>
        <w:rPr/>
        <w:t>this document the Kosovars will ever see their Independent Nation State again. Rather,</w:t>
      </w:r>
    </w:p>
    <w:p>
      <w:pPr>
        <w:pStyle w:val="Normal"/>
        <w:rPr/>
      </w:pPr>
      <w:r>
        <w:rPr/>
        <w:t xml:space="preserve">                            </w:t>
      </w:r>
      <w:r>
        <w:rPr/>
        <w:t>NATO will guarantee that the Kosovars will remain part of the rump Yugoslavia forever.</w:t>
      </w:r>
    </w:p>
    <w:p>
      <w:pPr>
        <w:pStyle w:val="Normal"/>
        <w:rPr/>
      </w:pPr>
      <w:r>
        <w:rPr/>
        <w:t xml:space="preserve">                            </w:t>
      </w:r>
      <w:r>
        <w:rPr/>
        <w:t>For this reason, I have taken a different approach to the problem. Namely, I have</w:t>
      </w:r>
    </w:p>
    <w:p>
      <w:pPr>
        <w:pStyle w:val="Normal"/>
        <w:rPr/>
      </w:pPr>
      <w:r>
        <w:rPr/>
        <w:t xml:space="preserve">                            </w:t>
      </w:r>
      <w:r>
        <w:rPr/>
        <w:t>accepted the inevitability of the imposition of a NATO protectorate over Kosova. But I</w:t>
      </w:r>
    </w:p>
    <w:p>
      <w:pPr>
        <w:pStyle w:val="Normal"/>
        <w:rPr/>
      </w:pPr>
      <w:r>
        <w:rPr/>
        <w:t xml:space="preserve">                            </w:t>
      </w:r>
      <w:r>
        <w:rPr/>
        <w:t>have also sought to guarantee the continued legal existence of the Kosova Republic. In</w:t>
      </w:r>
    </w:p>
    <w:p>
      <w:pPr>
        <w:pStyle w:val="Normal"/>
        <w:rPr/>
      </w:pPr>
      <w:r>
        <w:rPr/>
        <w:t xml:space="preserve">                            </w:t>
      </w:r>
      <w:r>
        <w:rPr/>
        <w:t>addition, a good deal of care must be taken in the drafting of the language calling for a</w:t>
      </w:r>
    </w:p>
    <w:p>
      <w:pPr>
        <w:pStyle w:val="Normal"/>
        <w:rPr/>
      </w:pPr>
      <w:r>
        <w:rPr/>
        <w:t xml:space="preserve">                            </w:t>
      </w:r>
      <w:r>
        <w:rPr/>
        <w:t>referendum, plebiscite, or other mechanism so that the will of the Kosovars can be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expressed after three years. Right now this language is completely worthle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I hope the Kosovar People, your leaders, and your delegates find these comments to be</w:t>
      </w:r>
    </w:p>
    <w:p>
      <w:pPr>
        <w:pStyle w:val="Normal"/>
        <w:rPr/>
      </w:pPr>
      <w:r>
        <w:rPr/>
        <w:t xml:space="preserve">                            </w:t>
      </w:r>
      <w:r>
        <w:rPr/>
        <w:t>useful. And I would kindly request that these comments be forwarded to the Kosovar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People, their leaders, and their delegat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Yours very truly, 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Francis A. Boyle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Professor of International Law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Law Building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504 E. Pennsylvania Ave.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Champaign, Ill. 618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Copyright© 1998-99 KOSOVA-INFO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All Rights Reserved - Tous droits réservés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E-mail: info@kosovainfo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3T14:12:00Z</dcterms:created>
  <dc:creator>KILISMANIS</dc:creator>
  <dc:description/>
  <dc:language>en-US</dc:language>
  <cp:lastModifiedBy>KILISMANIS</cp:lastModifiedBy>
  <dcterms:modified xsi:type="dcterms:W3CDTF">1999-04-23T14:13:00Z</dcterms:modified>
  <cp:revision>1</cp:revision>
  <dc:subject/>
  <dc:title>                                                 MEMORANDUM </dc:title>
</cp:coreProperties>
</file>