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aro Prodi,</w:t>
      </w:r>
    </w:p>
    <w:p>
      <w:pPr>
        <w:pStyle w:val="Normal"/>
        <w:rPr/>
      </w:pPr>
      <w:r>
        <w:rPr/>
        <w:tab/>
        <w:t>ti scrivo come coordinatore dell’</w:t>
      </w:r>
      <w:r>
        <w:rPr>
          <w:i/>
        </w:rPr>
        <w:t>Ulivo</w:t>
      </w:r>
      <w:r>
        <w:rPr/>
        <w:t xml:space="preserve"> di Campo nell’Elba -che forse ricorderai per esserci stato due anni fa in bici-, e ti chiedo subito di venire da noi per iniziare l’imminente campagna elettorale. Abbiamo letto che ti accingi ad un </w:t>
      </w:r>
      <w:r>
        <w:rPr>
          <w:i/>
        </w:rPr>
        <w:t>tour</w:t>
      </w:r>
      <w:r>
        <w:rPr/>
        <w:t xml:space="preserve"> in treno per incontrare i cittadini, e siccome qui da noi di treno non ce n’è, finisce che </w:t>
      </w:r>
      <w:r>
        <w:rPr>
          <w:i/>
        </w:rPr>
        <w:t>lo perdiamo</w:t>
      </w:r>
      <w:r>
        <w:rPr/>
        <w:t xml:space="preserve"> sempre. La tua presenza sarebbe importantissima per la nostra realtà, nella quale la politica è ridotta ad uno scontro di </w:t>
      </w:r>
      <w:r>
        <w:rPr>
          <w:i/>
        </w:rPr>
        <w:t>clan</w:t>
      </w:r>
      <w:r>
        <w:rPr/>
        <w:t xml:space="preserve"> per gestire l’ordinaria amministrazione, ed anche una Maggioranza come l’attuale -che si presenterà alle elezioni con il simbolo dell’</w:t>
      </w:r>
      <w:r>
        <w:rPr>
          <w:i/>
        </w:rPr>
        <w:t>Ulivo</w:t>
      </w:r>
      <w:r>
        <w:rPr/>
        <w:t>-, impegnata nel tentativo di produrre un cambiamento nel rapporto fra Istituzioni e cittadini, si scontra con il basso profilo del dibattito politico ed il conseguente, diffuso conservatorismo.</w:t>
      </w:r>
    </w:p>
    <w:p>
      <w:pPr>
        <w:pStyle w:val="Normal"/>
        <w:rPr/>
      </w:pPr>
      <w:r>
        <w:rPr/>
        <w:tab/>
        <w:t xml:space="preserve">La presenza di un </w:t>
      </w:r>
      <w:r>
        <w:rPr>
          <w:i/>
        </w:rPr>
        <w:t>leader</w:t>
      </w:r>
      <w:r>
        <w:rPr/>
        <w:t xml:space="preserve"> come te sarebbe importante: in un posto dove comunque c’è da prendere pochi voti, sarebbe il segno di un cambiamento di stile, capace di qualificare con uguale segnale le forze -pur piccole- che si richiamano a ciò che di nuovo e di dinamico ha prodotto la tua esperienza di governo.</w:t>
      </w:r>
    </w:p>
    <w:p>
      <w:pPr>
        <w:pStyle w:val="Normal"/>
        <w:rPr/>
      </w:pPr>
      <w:r>
        <w:rPr/>
        <w:tab/>
        <w:t xml:space="preserve">Pensaci. Noi non possiamo offrirti molto –specialmente ora, d’inverno-. Ma se deciderai di venire e potrai fermarti anche per poco, ti accompagneremo volentieri a vistare l’Isola di Pianosa e le sue Catacombe, significativa partenza per il tuo </w:t>
      </w:r>
      <w:r>
        <w:rPr>
          <w:i/>
        </w:rPr>
        <w:t>giubileo</w:t>
      </w:r>
      <w:r>
        <w:rPr/>
        <w:t>.</w:t>
      </w:r>
    </w:p>
    <w:p>
      <w:pPr>
        <w:pStyle w:val="Normal"/>
        <w:rPr/>
      </w:pPr>
      <w:r>
        <w:rPr/>
        <w:tab/>
        <w:t>In ogni caso accogli il nostro augurio per il lavoro che ti accingi ad iniziare. Se potremo vederti ed ascoltarti qui sarà un’occasione importante per inaugurare anche da noi -dove è difficilissimo- un cammino rivolto ad un futuro di speranz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4T00:29:00Z</dcterms:created>
  <dc:creator>Dott. Enrico Graziani</dc:creator>
  <dc:description/>
  <dc:language>en-US</dc:language>
  <cp:lastModifiedBy>Dott. Enrico Graziani</cp:lastModifiedBy>
  <dcterms:modified xsi:type="dcterms:W3CDTF">1999-01-24T00:58:00Z</dcterms:modified>
  <cp:revision>2</cp:revision>
  <dc:subject/>
  <dc:title>Caro Prodi,</dc:title>
</cp:coreProperties>
</file>