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UAAAAAEAAAD+////AAAAAE4AAA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spcEASQAQBAAAABK/AAAAAAAAE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A4AYmpiarKzsrMAAAAAAAAAAAAAAAAAAAAAAAAQBBYALhIAANDZAQDQ2QEA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w8AAAAAAAAAAAD//w8AAAAAAAAAAAD/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0AAAAAAKgCAAAAAAAAqAIAAKgCAAAAAAAAqAIAAAAAAAC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CAAAAAAAAqAIAABQAAAAAAAAAAAAAALwCAAAAAAAAvAIAAAAAAAC8AgAAAAA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AIAAAwAAADIAgAAFAAAALwCAAAAAAAAmwsAALIBAADwAgAAAAAAAP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AAAAAADwAgAAAAAAAPACAAAAAAAA8AIAAAAAAADwAgAAAAAAAPACAAAAAAAAYAs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wAAAAAAAGILAAAAAAAAYgsAAAAAAABiCwAAAAAAAGILAAAAAAAAYgsAACQAAAB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EEPAACgAAAAhgsAABUAAAAAAAAAAAAAAAAAAAAAAAAAqAIAAAAAAADw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wAgAAAAAAAPACAAAAAAAA8AIAAAAAAADwAgAAAAAAAIY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AAAACoAgAAAAAAAKgCAAAAAAAA8AIAAAAAAAAAAAAAAAAAAPACAAAAAAAA8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AAAAAAAB4DAAAAAAAAHgMAAAAAAADwAgAALgAAAKgCAAAAAAAA8AIAAAAAAAC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CAAAAAAAAYAsAAAAAAAAAAAAAAAAAAAAAAAAAAAAAvAIAAAAAAAC8AgAAAAA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IAAAAAAACoAgAAAAAAAKgCAAAAAAAA8AIAAAAAAABgCwAAAAAAAB4DAA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AAAAA2BgAAOgAAACoLAAAsAAAAqAIAAAAAAACo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YAsAAAAAAAD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CAAAUAAAAsOsoIZfavwG8AgAAAAAAALwCAAAAAAAAHgMAAAAAAABWCw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Q0NDUZBSSAgTEEgIENPU0EgIEdJVVNUQSAg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SBjaGlhbWFsYSBkaSBzaW5pc3RyYSkNDQ0NbGEgc2luaXN0cmEgZG9wbyBJbnR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DXNlbWluYXJpby1jb25ncmVzc28gZGkgbmV0V29yay1yb21hDQ0NDU1hcnRlZOwg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Z25vIDIwMDAgDVByZXNzbyBQQUxPTUFSIC0gMDYgNTc1NDYzMg1WaWEgR3VzdGF2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Y2hpIDcNVGVzdGFjY2lvIC0gdHJhdmVyc2EgZGkgUC56emEgUy4gTS4gTGliZXJ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URhbGxlIG9yZSAxOC4wMCBhbGxlIG9yZSAyNC4wMCBlIG9sdHJlDSh2aW5pIGUg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b24gc29ubyB2aXJ0dWFsaSkNDQ0NDVNpIGRpc2N1dGUsIHRyYSBskmFsdHJvLCBk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dWFudG8gZHVyYSBwZXIgbGEgcG9saXRpY2EgdW4gk2Fubm8taW50ZXJuZXSUID8N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2VudGFuemEgZGVsbGEgdHJhc2Zvcm1hemlvbmUgbyB0cmFzZm9ybWF6aW9uZSBk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YXBwcmVzZW50YW56YT8NTJJhc3RlbnNpb25pc21vIG1hbGF0dGlhIHNlbmlsZSBk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2xpdGljYQ1Pc3NlcnZhcmUgaWwgY2FtYmlhbWVudG8gbyBhZ2lyZSBuZWwgY2Ft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8/DUxhIHNpbmlzdHJhIOggc3RhdGEgc2NvbmZpdHRhOiBvcmEgb2NjdXBpYW1v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bGEgZGVzdHJhDVRlY25vbG9naWUgcGVyIGxhIGZlbGljaXTgIHNvY2lhbGUNTGUg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Y29tdW5pdOAgZGkgcHJvZHV6aW9uZQ1MYSByZXRlIHVzYSBsYSBwb2xpdGljYSB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IGxhIHJldGUNTGEgbWlsaXRhbnphIHV0aWxlDQ0NDQ0NDQ0ND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cBAAAHQQAADcEAAA5BAAAPAQAAHwEAACX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AEQFAAD7BgAABAcAAAD79/sA9ADyAO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zUIgUNKIAADNQiBBENKOAAABzUIgUNKOAAHNQiBQ0pIAAALAAQ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wQAAAQEAAAcBAAAOQQAADoEAAA7BAAAPAQAAFgEAAB8BAAAfQQAAH4EAAB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LMEAADJBAAA+gQAACEFAABBBQAAQgUAAEMFAABEBQAA/QAAAAAAAAAAAAAAA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AAAAAAAAAAAAAAAA/QAAAAAAAAAAAAAAAPs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gAAAAAAAAAAAAAAANsAAAAAAAAAAAAAAAD9AAAAAAAAAAAAAAAA2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sAAAAAAAAAAAAAAAD9AAAAAAAAAAAAAAAA/QAAAAAAAAAAAAAA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AAAAAAAAAAAAygAAAAAAAAAAAAAAAMoAAAAAAAAAAAAAAAD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Mo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ADJAEkZAQBAAElZAQBAAQmZAQBAAEnZAQBAAQ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yQAJGQAAAAAJWQAAAAAJmQAAAAAJ2QAAAAAAA0BACRkAAAAACVkAAAAACZkAAAA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MkAQABBAAAAQAAABcABAAAAQQAAAIEAAADBAAABAQAABwEAAA5BAAAOgQA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BAAAWAQAAHwEAAB9BAAAfgQAAH8EAACXBAAAswQAAMkEAAD6BAAAIQUAAEEFAAB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AEQFAABFBQAAYgUAAGMFAABkBQAAlQUAAOAFAAAPBgAAQQYAAH0GAACgBgAAwAYA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BgAA/AYAAP0GAAD+BgAA/wYAAAAHAAABBwAAAAAAAPz59vbz9vbw7erk+eHe29jV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vbWtpZ2VjYV9end0cW5rBQZ//f//BQaA/f//BQaB/f//BQaC/f//BQaD/f//BQaE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/f//CAIACQEKCAAAAA8Gv/3//wgCAAkBCgcAAAAPBt/9//8IAgAJAQoGAAAADwYC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CQEKBQAAAA8GPv7//wgCAAkBCgQAAAAPBnD+//8IAgAJAQoDAAAADwaf/v//CAI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8G6v7//wgCAAkBCgEAAAAKBhv///8IAgAJAQAFBhz///8FBh3///8FBjr///8F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FBjz///8FBj3///8FBj7///8FBl7///8FBoX///8FBrb///8FBsz///8KAgMABQIG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tr///8FBtv///8FBtz///8FBv////8FAgEABQAFBuj///8FAgQABQMAKkQFAAB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AGMFAABkBQAAlQUAAOAFAAAPBgAAQQYAAH0GAACgBgAAwAYAAOgGAAD7BgAA/AYA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BgAA/wYAAAAHAAABBwAAAgcAAAMHAAAEBwAA/QAAAAAAAAAAAAAA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Pg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PgAAAAAAAAAAAAAAAD4AAAAAAAAAAAAAAAA+AAAAAAAAAAAAA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KJgALRgIAAAEAAAAWAQcAAAIHAAADBwAABAcAAPz59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Z8/f//BQZ9/f//BQZ+/f//AAMsADGQaAEf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QSGwbgQisG4EI5CJBSSQbgQlsAAAF7DEAhiwxAIMkMQ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EAAKAAEAWwAPAAIAAAAAAAAAOgAAQPH/AgA6AAw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lAAAAAgAAABgAQ0oYAF9IAQRhShgAbUgQBHNIEAR0SBAEfgABQAEAAgB+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kAdABvAGwAbwAgADEAAABSAAEAAyQBBiQBJGQEAQABJWQEAQAEJmQGAQABJ2Q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TsYIAAAA/wQBAQBPxggAAAD/BAEEAFDGCAAAAP8GAQEAUcYIAAAA/wQBBABhJAE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IABcCIF+AAIAAQACAH4ADAAIAFQAaQB0AG8AbABvACAAMgAAAFIAAgADJAEGJAEk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ZAQBAAQmZAQBAAEnZAQBAARAJgFOxggAAAD/BAEBAE/GCAAAAP8EAQQAUMYIAAAA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xggAAAD/BAEEAGEkAQoANQiBQ0ocAFwIgXoAA0ABAAIAegAMAAgAVABpAHQ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AAAUgADAAMkAQYkASRkBAEAASVkBAEABCZkBAEAASdkBAEABEAmAk7GCAAAAP8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AAAA/wQBBABQxggAAAD/BAEBAFHGCAAAAP8EAQQAYSQBBgA1CIFcCIE4AARAAQAC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FQAaQB0AG8AbABvACAANAAAAAsABAADJAEGJAFAJgMACgA1CIE2CIFDSk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4AQUDy/6EATgAMAB8AQwBhAHIAYQB0AHQAZQByAGUAIABwAHIAZQBk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8AIABwAGEAcgBhAGcAcgBhAGYAbwAAAAAAAAAAAAAAAAA+AFlAAQDyAD4AAAA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AAYQAgAGQAbwBjAHUAbQBlAG4AdABvAAAABgAPAC1EIAEIAE9KAwBRSgMAA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SAAAAAP////8ABAAABAcAAAQAAAAABAAARAUAAAQHAAAFAAAABwAAAAAEAAA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AYAAAAIAAAAAAAAAFgAAABrAAAAbwAAAHsAAACEAQAAkQEAAAYDA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P//DAAAAAMARgBhAGIAVQBDADoAXABXAEkATgBEAE8AVwBTAFwAQQBwAHA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RABhAHQAYQBcAE0AaQBjAHIAbwBzAG8AZgB0AFwAVwBvAHIAZABc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YAYQB0AGEAZwBnAGkAbwAgAGEAdQB0AG8AbQBhAHQAaQBjAG8AIABkAGk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G8AMgAuAGEAcwBkAAMARgBhAGIALwBDADoAXABXAEkATgBE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AFwARABlAHMAawB0AG8AcABcAE4AVwBcAEYAQQBJACAAIABMAEEAIAAgAEMATwB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cASQBVAFMAVABBAC4AZABvAGMAAwBGAGEAYgApAEMAOgBcAHcAaQBu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AEUATQBQAFwARgBBAEkAIAAgAEwAQQAgACAAQwBPAFMAQQAgACAARwBJAFUAUwB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G8AYwAVAEQARQAgAFAARQBUAFIAQQAgAEQAbwB0AHQALgAgAEcAaQB1AGwAaQBv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AFwAVABFAE0AUABcAFMAYQBsAHYAYQB0AGEAZwBnAGkAbwAgAGEAdQB0AG8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IABkAGkAIAAgACAARgBBAEkAIAAgAEwAQQAgACAAQwBPAFMAQQAgACAARw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AEEALgBhAHMAZAAVAEQARQAgAFAARQBUAFIAQQAgAEQAbwB0AHQALgAgAEcAa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DsAXABcAG0AaQBzAHMAbwB1AHIAaQBcAHUAXwBkAGUAZwBpACQAXABHAGkAd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E4AZQB0AHcAbwByAGsAXABGAEEASQAgACAATABBACAAIABDAE8AUwBBACAAIA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FQAQQAuAGQAbwBjAAgAQwBBAFAASQBUAEEATgBJAB0AQwA6AFwAVABFAE0AUABc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EAbgB0AG8AbgBlAC0AbgBlAHQAdwBvAHIAawAuAGQAbwBjAAIADy68UmAfvLf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IJmjWpgH7y3/w//D/8P/w//D/8P/w//D/8PEA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PGAAAD4TQAhGEmP4VxgUAAdACBl6E0AJghJj+Q0ogAE9KBAB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m8AEAAAAXkAAAAAAAAAAAAABoAQ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UAUUoFAG8oAAEAbwABAAAAF5AAAAAAAAAAAAAAaAEAAAAAAAALGAAA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6EcAhghJj+T0oGAFFKBg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BAOEYSY/hXGBQABEA4GXoQQDmCEmP5PSgUAUUoF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E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GAFFKBgBvKAABAKfwAQAAABeQAAAAAAAAAAAAAGgBAAAAAAAACxgAAA+Es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wEwZehLAT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UAUUoF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RQGRGEmP4VxgUAAVAZBl6EUBlghJj+T0oGAFFKB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xgAAA+E0AIRhJj+FcYFAAHQAgZehNAC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BoAQAAAAAAAAsYAAA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oSgBWCEmP5PSgUAUUoF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GAFFKB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BAOEYSY/hXGBQABEA4GXoQQD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UUoFAG8oAAEAbwABAAAAF5AAAAAAAAAAAAAAaAEAAAAAAAALGAAA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6E4BBghJj+T0oGAFFKBg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IAWEYSY/hXGBQABgBYGXoSAFmCEmP5PSgUAUUoF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QGRGEmP4VxgUAAVAZBl6EUBlghJj+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gBvKAABAKfwAgAAAIJmjWoAAAAAAAAAAAAAAAAPLrxS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IAAAAAAAAA/0AAgAEAAAAAAAAAAADAOeoAAQAAAAAAAAAAAAAAAAAAAAA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wAAUAAACABAAAAHAAAARxaQAQAAAgIGAwUEBQIDBIcCAAAAAAAAA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QAaQBtAGUAcwAgAE4AZQB3ACAAUgBvAG0AYQBuAAAANRaQAQIABQUBAgEH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QAAAAAAAAAAAAAACAAAAAAFMAeQBtAGIAbwBsAAAAMyaQAQAAAgsG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AAAAAAAAAAAAAAAAAACfAAAAAAAAAEEAcgBpAGEAbAAAADUmkAEAAAILBgQDBQQE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nwAAAAAAAABUAGEAaABvAG0AYQAAAEkmkAECCgIL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AAAAAAAAAAgAAAAABEAGkAeABpAGUAbABhAG4AZAAA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zWQAQAAAgcDCQICBQIEBIcCAAAAAAAAAAAAAAAAAACfAAAAAAAAAEMAbwB1AH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OAGUAdwAAADsGkAECAAUAAAAAAAAAAAAAAAAAAAAAEAAAAAAAAAAAAAAAg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AACIABABxCIgYAPDEAgAAGwEAAAAAyKJGRsiiRkY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wCAAABAAEAAAAEAAMQBQAAAAAAAAAAAAAAAQABAAAAAQAAAAAAAAAhAwD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uBIkFtAC0AIGB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QBkAAAAGQAAAA0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//8SAAAAAAAAADAARgBBAEk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QAgACAAQwBPAFMAQQAgACAARwBJAFUAUwBUAEEAIAAgAEUAIABQAE8ASQAgACAA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QBNAEEATABBACAAIABTAEkATgBJAFMAVABSAEEAAAAAAAAAAwBGAGEAYgAIAEMA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VABBAE4AS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wAABAACAAAAAAAAAAAAAAAAAAAAAAABAAAA4IWf8vlPaBCrkQgAKyez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EQAAAAEAAACQAAAAAgAAAJgAAAADAAAA1AAAAAQAAADgAAAABQAAAOw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cAAAAEAQAACAAAABQBAAAJAAAAKAEAABIAAAA0AQAACgAAAFABAAAMAAAAXAE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DgAAAHQBAAAPAAAAfAEAABAAAACEAQAAEwAAAIwBAAACAAAA5AQAAB4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ICBMQSAgQ09TQSAgR0lVU1RBICBFIFBPSSAgQ0hJQU1BTEEgIFNJTklTVFJBAAAg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EFJIB4AAAAEAAAARmFiAB4AAAABAAAAAGFiAB4AAAABAAAAAGFiAB4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ACAeAAAACQAAAENBUElUQU5JAENPUx4AAAACAAAAMgBQSR4AAAAT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OC4wAFRAAAAAAAAAAAAAAABAAAAAAFgSCJfavwFAAAAAAFgSCJfavw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BvAAAAAwAAAHwC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AQAAgAAAAAAAAAAAAAAAAAAAAAAAgAAAALVzdWcLhsQk5cIACss+a5EAAAABdXN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lwgAKyz5rlwBAAAYAQAADAAAAAEAAABoAAAADwAAAHAAAAAFAAAAfAAAAAY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IwAAAAXAAAAlAAAAAsAAACcAAAAEAAAAKQAAAATAAAArAAAABYAAAC0AAAADQA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+QAAAAIAAADkBAAAHgAAAAIAAAAgAEwAAwAAAAUAAAADAAAAAQAAAAMAA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LMNCAALAAAAAAAAAAsAAAAAAAAACwAAAAAAAAALAAAAAAAAAB4QAAABAAAAMQAA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TEEgIENPU0EgIEdJVVNUQSAgRSBQT0kgIENISUFNQUxBICBTSU5JU1RSQQAME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GAAAAVGl0bGUAAwAAAAEAAAAAmAAAAAMAAAAAAAAAIAAAAAEAAAA2AAAAAg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AAAAoAAABfUElEX0dVSUQAAgAAAOQEAABBAAAATgAAAHsAOAAxAEIAMAA3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0ANAAyAEEAMgAtADEAMQBEADQALQBCAEEAMgA2AC0AMAAwAEUAMAAyAEMAM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ADMAf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FAAAABgAAAAcAAAAIAAAACQAAAP7///8LAAAADAAAAA0AAAAOAAAAD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/v///xMAAAAUAAAAFQAAABYAAAAXAAAAGAAAABkAAAD+////GwAAAB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8AAAAgAAAAIQAAAP7////9////JAAAAP7////+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UgBvAG8AdAAgAEUAbgB0AHIAeQAAAAAAIAAAA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WABYABQH//////////wMAAAAGCQ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OBbUAXW2b8BcH1KIZfavwEmAAAAgAAAACOQvwExAFQAYQBi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YAAAAAAAAAAAAAAAAAAAAAAAAAAAAAAAAAAAAAAAAAAABWAEIARQAxAC4AD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FAAAA/////2Dr7AoG2r8B8JKwBdbZvwFg6+wKBtq/AQBQAAAAAAAAAFAAAAo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FcAbwByAGQARABvAGMAdQBtAGUAbgB0AAAATwBDAFYAbwBsAGEAbgB0AG8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QAdwBvAHIAawAaAAIBAQAAAP//////////MH0NAZfavwEwfQ0Bl9q/ATB9DQGX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AZfavwE2AAAAAAAAAC4SAAAAAAAABQBTAHUAbQBtAGEAcgB5AEkAbg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AACQASQAgACAATABBACAAIABDAE8AUwBBACgAAgECAAAABAAAAP////8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gAAAAAAAAAMMCe/5bavwEwwJ7/ltq/ATDAnv8SAAAAABAAAJbavwEF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TAHUAbQBtAGEAcgB5AEkAbgBmAG8AcgBtAGEAdABpAG8AbgAAAEQAR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f///////////////3gAAAAAAAAAMH0NAZfavwEwfQ0Bl9q/ATB9DQGX2r8BMH0N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AEQARgAxAEYANAAyAC4AdAASAAIA////////////////wAnb7+2ivwEAYe6s7qK/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AAAAAAAAAAAAAAAAAAAAAAAAAGsAAAAAAAAAIAAAAB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+AEQARgA0AEQAMwAyAC4AdABtAHAAKce/AQ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wMDz2/am/AXAwPPb9qb8BcDA89v2pvwEAMgAAAAAAAAAyAAAAAAAAIAAAAB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+AEQARgA2AEYAMgBCAC4AdABtAHAArs+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///////////8BLaosrj78BMD3ngTyPvwEABg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YAAAAAAAAAAAAAAAEAAAD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AAAAAADAAAAAAAAARhkAAABEb2N1bWVudG8gTWljcm9zb2Z0IFdvcmQACgAAAE1T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YwAQAAAAV29yZC5Eb2N1bWVudC44APQ5sn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wAABAACAAAAAAAAAAAAAAAAAAAAAAABAAAA4IWf8vlPaBCr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2TAAAACoAQAAEgAAAAEAAACYAAAAAgAAAKAAAAADAAAA3AAAAAQAAADoAAAABQA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EAAAcAAAAMAQAACAAAABwBAAAJAAAAMAEAABIAAAA8AQAACgAAAFg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AAwAAABwAQAADQAAAHwBAAAOAAAAiAEAAA8AAACQAQAAEAAAAJgBAAATAAAAoA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BAAAHgAAADEAAABGQUkgIExBICBDT1NBICBHSVVTVEEgIEUgUE9JICBDSElBTUF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SVNUUkEAACAAHgAAAAEAAAAAQUkgHgAAAAQAAABGYWIAHgAAAAEAAAAAYWIAH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IAHgAAAAcAAABOb3JtYWwAIB4AAAAJAAAAQ0FQSVRBTkkAQ09THgAAAAIAAAAz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MAAABNaWNyb3NvZnQgV29yZCA4LjAAVEAAAAAA6lb6AAAAAEAAAAAAqi1koNq/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IIl9q/AUAAAAAAfttYotq/AQMAAAABAAAAAwAAAG8AAAADAAAAfQI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/AAAE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C1c3VnC4bEJOXCAArLPmuRAAAAAXVzdWcLhsQk5cIACss+a5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wAAAABAAAAaAAAAA8AAABwAAAABQAAAHwAAAAGAAAAhAAAABEAAACMAAAAFw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nAAAABAAAACkAAAAEwAAAKwAAAAWAAAAtAAAAA0AAAC8AAAADAAAAPk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AB4AAAACAAAAIABMAAMAAAAFAAAAAwAAAAEAAAADAAAADgMAAAMAAACzDQg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sAAAAAAAAACwAAAAAAAAAeEAAAAQAAADEAAABGQUkgIExBICBDT1NB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VEEgIEUgUE9JICBDSElBTUFMQSAgU0lOSVNUUkEADBAAAAIAAAAeAAAABgAAAF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JgAAAADAAAAAAAAACAAAAABAAAANgAAAAIAAAA+AAAAAQAAAAI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RF9HVUlEAAIAAADkBAAAQQAAAE4AAAB7ADgAMQBCADAANwBGADMAMAAtADQAMgB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EARAA0AC0AQgBBADIANgAtADAAMABFADAAMgBDADAANwAzADgARQAzAH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BwEAAAdBAAANwQAADkEAAA8BAAAfAQAAJcEAABBBQAARAUA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wAAMBIAAAD79/sA9ADyAO4A5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QNqAAAAAFUI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NQiBQ0ogAAM1CIEEQ0o4AAAHNQiBQ0o4AAc1CIFDSkgAAAwsADGQaAEfsIIuILDG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sG4EI5CJBSSQbgQlsAAAF7DEAhiwxAIMkMQC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HvDVLQAAWWTl7PkQd/TbOmNRGKK2wv+JUE5HDQoaCgAAAA1JSER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UwIAwAAANKdGqoAAAAEZ0FNQQAAsYiVmPSmAAADAFBMVEX///8ICAgQEBAYGBgh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MTE5OTlCQkJKSkpSUlJaWlpjY2Nra2tzc3N7e3uEhISMjIyUlJScnJylpaWtra21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xsbOzs7W1tbe3t7n5+fv7+/39/f37+//9/fOxsa9tbXGvb3/7+/n1ta9ra1SSkr/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zs7Gra3/3t731tb/1tb3zs7/zs7/xsZrUlLvtbX/vb3/tbX3ra29hITOjIz/ra3/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nJyUWlopGBjvjIz/lJScWlqtY2Pee3v/jIy9Y2P/hIQQCAghEBD/e3v/c3OUQkI5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ISH/Y2P/WloYCAj/UlJrISH/SkpzISHnQkKUKSnvQkL3QkL/QkJCEBDvOTnWMTGU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MTGcISEpCAh7GBjWKSn/MTFaEBCMGBj/KSn/ISHnGBhSCAj/GBitEBBjCAjeEBBz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EBCECAi9CAjGCAjnCAj3CAj/CAgIAAAQAAAYAAAhAAApAAAxAAA5AABCAABKAAB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BrAABzAAB7AACEAACMAACUAACcAAClAACtAAC1AAC9AADGAADOAADWAADeAADn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D/AADv7+f39+////fOzsbW1s7e3tbn5969vbWtraW1ta3Gxr2UlIycnJSlpZyM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c2uEhHtra2NaWlJjY1pSUkpKSkJCQjk5OTExMSkpKSEhIRgYGBAQEAgICADn7+/v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Gzs7W3t61vb2MlJSUnJyEjIxze3vn9/d7hITW5+dja2vG1tatvb29zs5SWlqltbVa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lJTO5+e91ta1zs6lvb0xOTljc3MpMTEhKSkYISEpOTkIEBAQISEACAjn5+/v7/f39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ztbW1t7e3ue1tb2lpa2trbW9vcaMjJSUlJycnKWEhIxzc3tra3N7e4RjY2tSUlpa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Qko5OUIxMTkpKTEhISkYGCEQEBgICBAAAAgAAAAAAAAAAAAAAAAAAAAAAAAAAADm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BIWXMAABnlAAAbOQFAXYSjAAAgAElEQVR4nO1dW6jd2HneCCGEEEIghBBCT3E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dEpp60KGph1wX4pJS0vqgJ8KfjRmMEMwA0MYjDHncMzBDwfDcbE5GHMoIU/NQwIZ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c8AeBmwYXGOM91u39mX9/78u0lpaS/ti789DYu+bpPWv/35Zo9EWW2yxxRbLRVXU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izxP4yjwfa9c9b1sMRoV3ngBf8shy8VeXZd5lmbkxYTRYxyv6L7eSeyncRj4nsgI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vYtA6z4u8Bs+vF6t6ubeYjyq66ossm/uRmFO3ggQQRL0erVVIUOiuj8XSxOE+I3S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Om3hBjViBA9veLTuk3eQeYt0eib83BbWQOt7jFVFjAmClz6UkmkLVygUqiIgBAGZ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7tvP9ACjyN4maiQCTMwe6qUfnwLK1TYXEXmrQ+vExUywZ3FG9lWhThFVWRR4GEP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mCNILL7hbb0QS5RZHMwkUYBexTILlEjAESRYWGCg04PRFnZI5GsJSwy6u6IqZIK5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LFuAcCIu9gGsOpNCWI4R5imPJfJti34ARU1cQGxQLRaZVyGMeVKReAvUZZ40yLK8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FvMpfh3JrFh8afGV3ekbYJNxKqRMjtCngzjbqvxOIFa4vXit2cqw6xd8UMLCcswD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IgVjEiPeQgRSyJPVfTSxgOPQK4ivN9fdTLglQMQp8yBlj1WIqHKmiLZc0gpk4Mbp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45PpJxlf5KOHi7/6zRuw8liFiBpnjtfbaFcrIsmaNe42klmH0w8uKOSVIyqz4JMo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liJq1E99yZI1WVgUYJyq6or9aw+ZZs0ngaSH7HdlZGZ4uJVaCqSBjBwz1YCd9WZL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6tREC81/mHBEGN2LI+zmb91HBbBRyhMEb/JGhB3iVWfvHZeIlZgKIT79QoujJAvn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Brlg8YJp4QiK7TYEYju8JO+lMhWCFTpwwzeyF+cf9+MtTUYSS2giXdJivn3RNg/R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RxZeCGYQ7CoiBxKv/vzj/mGu1i3viNbhCPKsIM+N/Lp94IlZBoqtbXAC9tRChciD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G1oo8qKqkMi94G2MktUTkBeQWG/AedFoXXPshdD3MuaUMM2AJCFJICLDDeWxsPWg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b5VQq/IkPArCIEyQsM4aGQXyhas5RJInBr+i4N4D62khnfAKExoXEBVGrIB0lSqb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SK7qIEBiPWSrVBVVvQfLd8h9DYRRWDMV8mj2nsQeWNCzVK3wLXgDEQSZegdVHgf+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CvtvRdXXrZjPLBHJAMvOFyhg4b74iYV9dDAWsNALSNTdI78HkWVEEES+Md42428Y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sfVYFlR6gj4AujvkvorWiq1UJr43B0twoQtSnYAoBdJR5dODr4KNts0PFh8Iedcp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XkTzSfSpIziHEKxi/IWWmK4f2umMUrX8/rC0Q6bH5hcZqWKuiBngeQWCJML3YJlS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I/1BWX2j8DMLHCw+gRLE3mNnC7Ma1OoYH6upwoKEFwiF8DVwsUt+a7MvqwiyKyuR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AwbHwNDZlKa53mGTS22JMTdoKiF2CP6BLeUsMaoSouoYMQMbGXRxY9fvXoA12Ms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7ZnEeZDPjFWpeizhNcEv42WWouK9AYh3tPBkBZHWYXRFNu+zplnuVhrOiCIRgBuv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wAzP6o34muTzU2C/4il9C4iJ9jR2NZGhzLipRLRmoeIsQJRHbuOmJ7bqB/MHwdas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G3xtHHYdOXmG9A9se1TrVcmKIZ/Ba9/B9x+VLx4svog0yPP+a7EWWEgO74S99KgC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d8KPcFYBUTJEZuEyu+fwcri4SonoIc2b3MI/Pdqf/38mv8JGYrH2TPJW30Z4w0s8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i1hNxAbD8h3zjp+WdVVV2J4AQda53Cius/Hdvcx8n8mh6tv7r+nitvkN1YJaJfkK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+WEYxWlKA/e09c33fSL5mAjFlS3yOC+yDzaeQdizpI2ejB6OKfyIccghvDon3oH3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aV5W8vir6FEiqrKVRSwmb2OouiPzmwO2kve+EZyvAMfgyeqFaZre99B+hD167D3U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PthKyKKVR3HRr2x+q5zSBfYPc8r9oj+OKnWqiVR6EEaH6R0VN8iRKWJUKFyLVbrU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oxtZBeoifZ4mGXmoXXmBT5CUgiwW+z6wzV/u9ytbL2Wlcj7WzGj/83Fm4QNIe5Xf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rAequ4u1DxFJKpEgXpAiZ2E3ZvtMtnQO4txlzN2Dfw+TFm8ZqSwsx5IPFN/Ntk+Y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ho6P4cH4be+FtBdgYpqyD/PNnI4I0rDuYfjK8469N8deEFFLDKsuX6Yg9sQurjpD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50U1W0dsUo69I74zo/EQQZGKQeHQmZjerfYfl9VjcfHQDUp9cKzapo+1m/FcH+YS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7wFhb4O1jgsPhdUt/DFp/CcWABVtQwHbvPuS9/E9NeZ2lUi0oicxhs/tfDT0vctQ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jzSiIKFnfIVs/zqfOSoTP29ZbU6ytlJyj+ihylEh1AVMEKQSoXXq0s7O0nmkTILG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QDvwFRXR5YJ5CB+clHlRLK8P8AQxgIwfCYPckpgdXiT3is7s7CyZImU6u9cY5TYR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GpbAOitNwNXFwgiTBkUwg/hvxjy8WMXH53aWS5Gc7Rxf3UowBdbU8zhJXaaY9eXW/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RBY1FHOVGIFarDYSa6kUEYsCPE8euruDXz0OkySNqffur0G57IRPXsoW924LOVqb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Inycw0v3q5PbONmwUHTtm2w8vr/GAQhZ8GC+i5L22z63IMiybC3OA5+LUvwA4NS2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aHGXf37q4s6yKYKbv33W648kGYjkliC4UieuBUp8q15SsE3Y2Z14Zgfh7FJuFkcc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aaEqywrXMeiAgHworxFRYPXe6fjmxztLpwhyPrB5Amv/AL36nYQaXrTuBbJY1k6f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bKwFPlzC3dJOMwZEJ7zefPjHD9K1FlZTIDdwOpkA2VwdpVkf7OwsnSKPUCUP0nDy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bxbEeNbSxbc+wAEIvl+rgyDneILsnBn+fu/B7crzH7wDvlvm2QTFJhCjAWLqeV4K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IMjOB4Pfr2LiJKrjHfwWBgWu4JpbkSV7oX2moyCxGrw/9A0/hRAWZmBkmay5DdWF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Qnqz1SD5WEaQS6eHvl9JifgE3/KCd4OxV8xK+harjx651cySSKwJLg5NkRdSBt7H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g3HI0gYgj9u6Ps9I6TGhyKlh7xV55bfhVQXjbC5qVEYDjkibmSWVWA3OD3unyMJ9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rkREoGG2LWaWXGINTxFk4eL90tKatvEAoSD0QQKkNtYcwwbjQaL6ctdw0wvFBZQ6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G9YCBvbQ7bX2eWw4EEHUJqRaYjUY0mVXhEnA+nq4plV9/QGZa6WZ1SaxGgzoIFbg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v3VavfEWjwW1SaC0seYY0kF81aZE/OgtHSA9K5VT2vQXOgiyc2E4dwTMcmzhNgGG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sJKWgCo9UoYX35dQ4ANKpHOD3ZgiSZUMQI26KrLszrcHaZqE/uuFrHwz9vyjOF1B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6UhmY106NTp1nrwyWJYdDZ4aMExSF3kSPvCUBSANg77I1kVdCTbWTGfQDMlQptbw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lBEtaBLE+RoQRZRY80QI5ZyhTC3lwB0nqG/FyoY4KY5DSWPWciHYWIwZzuJXh4oz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q/RVy9or4ceyZo2lgbexZsn0ull/QpGBFPtMq3thuu96EYqoTWd00WRl05B5iTVT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4TCKvUhTNr+r9JoeNefMURetQ/TXmCZnKT3mscSJFjz6+YjTI44Ue/myYYlD1j4+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GyFIVqDjZQ5HPdG0n1z/2+avP0JvuvHYF/0r4XD7T9rH3A9Hyy7+ohJrnv0oJvS4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61ixu7giEyVD5cvrRNr+g3HsRVH87HD6514YeG1f8Jd72BS1pBavZlduTNz15m9f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lOxJB5qqVijsXC+IJg550eBpSfuqqyLnG9EJltlJjiUWqml4//z8X/n4C7dqRD3s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P+4srtst0lBtlXnL0iansYqY+X7pLLU4J87vx58RoWarRlACZIhZ2zLt4Se65lKV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kvQRv/tzsnUn6/c5IcgFy+tBT8gQ9QuFsMe9yMzJq3O1a3+0FH8RHPULze5vdvDf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ZNl6I8PGEoXzBru6xqSoy+QB/0NzPFiGMgGK3CxG1Q/G48+aNa/z8r0ivjweX9vh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quaP4wz67+jimUJ2+UsgCYR1r335h/H4p9OyhsVJQJ/y9LAKag2pQUpuCT3LpSsU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sRKQ+vh8PL46i2ZV4yufXL589TOBHlZBLcQgrjdazqkPB62Hu1kgdVAG55JTYPt+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E065eVNCjh0L23dABuFmCblqXH8smxMz+fmhG39pjqoxf/MJQZToa/vKy+JcgOvS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qnrwa9hip07jDcBqyuiNqc2uhNRiDcEcnyCYd2aCUze8ZD3vYGnYQpxyScv4HRb8G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qqk36LuPPcHsQYxBO+RxQ8K5Uw1BftZCkF5xX9Q85LRil6PHMFHkWpgBNyXJgHIL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3wNBzp95//0PuURvn6J4dCCRy+fYpZ71YNXZdS5x4R8OqN3Rkt/8yS9+s/DQL8w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0BqIQSqaNh9UsOeSSFkwXHAeB37/4+V4lgg5z9zA0ySVdcnYPYTzHFxqEDrB5uHQ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Sm6RYQ6fXb4x5Q/8PjGOTS2tepAWg4os0ADqXICEJA+Guiwxtb6YEmQWkf9eFDZ2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oaMd3TEIpcdyjmqU6ZKhmIQUmQAbTLVxQxFSXmqYz33J7t5dYorOhA0HjzEtIFpc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uWmQZEKPTz7//CcVzyJGgXg05tIZg1N7d8CiCQFVIriK9wa5/Cmuaq4RS9l4ljSc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cUZgrIm70xqIf77kBmrxXMVh5j6evsQT5NQfZx5J43n89t8kAk0LyOZ1dt8kfrX8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eTYEk9ARAhNvo/7jNaYxfn1VZCA9oGZgV3dNhpqu5FxAQZW4r04ecWqkSUb9aSOn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JYh+gh1u3ZVTSGZh319NIW7Jyy1vCLGF1cjNv5y8cPbC+Xlr9B/5/KGuvw5x3jeO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+pxC8EoGKKUh3sjPfoXeiYUIsG46F7LdjmQ9meQbdH9+MOzx9tYAmwOHGW/+0+/Y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1Jsq4FylE4O3ZUTFMsDLrQEUCfb/rl/+avZiFfIlWg30QlrfsLt90P1hHWADy1v5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GyJBrS/GUV5WRbMEspSVlneoNyNKHyV+/tvdnx8aJadJnLvtxPa9fnn8dXOVK19I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uQljkXHqazFzjqsoPnZOEdKBe/PaJ5cvf/KZogRFoyAeBIwbdxoL7XUZOVdQn8S1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oMaOVjYXGPpbFzeHPZDwkYtfdIFy2MSlEPfFOE+cx04WQRLLRTwWCyx/aQHebtT3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5FTV2zn1A67g6WSRxe5O4e3AN2vwRaHHYgdsfPy2nxqWPpimrv8OvdRlawMsu7EEc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+t4xj5yVkOPi2QU3GLBIyUSMi8B7tUYHT4m4PaAeOSWMQLkANb1fkTh8u7v+nN2g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9tCloAccuaUIN8v3HI61f/mDG5hxWt118AodSCzxuIE1A+3hcuuPyDPodfpysrD/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L5JY9mE3HFNcFw+EA+URp5qdtrDPFr1KXo/HPyw5idaWF8lcriByiF3XzzsD4RG3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1UjwT6/fbGY8EInWMrsJIu/2IgYnQdZSYE1BeMSpoqP++pliog2uXGuUR5Nf//5/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8eUgjoU0+kpytpogPOI0P0JM3y8m5Ph8GkI539i5v/0xek8dhS/fuFtCrNHtqVtX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IzzirsqGN32vzcgxN7d+8UMttQ7eq72MQVkpC4OyGaRxEL84euUzhNG951lRuBsl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zMe8+PGfzd/6zWX8ulKts0U8fqz6iC4Qg/Q12MoiDX3lpBnP3ZxgcjSpS3VHvcOL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8pZCrUNxurVbXaNu/j4xrDKPg+4Rc16UOmEUHEVxObOCRH2hMK6YEP00SZooAlpw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obk6qlL9EVrHgYtZciTL7E5JES2y8MjzF+PxL0c0jaUovQbHwdYgRz6hqb1W5y1z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BN4BDm1CYmg1qrvOgom59dm1ZoExteRVjCxW/vDE8kbQSWFmHmYpbzXvhNd62Hk3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9kUu7tVNGdInTbHvX4+4TlHZlytm9FqrEEiDGDFIYTN80W6+H27uctgTQ1jkH74e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jjcrUN2DVGa5UyHIxDIwI6uWY7/1YHP8MTa13PmHpB7++pVPp2HeS7PEyO/wtAfZ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o88YoTrrP7jXCUmGSaaJp4tcWLiBv8TV8BI7CzqcbEM6fU6lytW6o/EFo2SBOLoX+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AcV63Nm+fDIXEiPf+xoXX18Sv7oP28zyJqCAQNeELBR2rn8/yQpxinZV5lmsmls2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eeRMaBF/4xx4gBOGxDNkJb7hE/NtLQcYB7oaJJXt+InXd+uk5Ut1kanGk4f9NniJ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QgATaWbo2F2p9RZkFMtTSC0GHuWnJvl0Je3jRgc53a9XhFv06beFAe2edGNQ5vDS/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mThug4lQS6sPOYVaPkghLOlxYGDBVnn0UEKRfk2EaGs4cw+J5TthkeqXE0a8KpRe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XghYz1qUJc1u06U0Hk59kslmk8Y96vJK9H1XUUai1i+W/315PP5UVnnNKxFIC1hG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73u86jfOTObh92lHRzE4Z2lnUu7wk/Hln96QkENUImCr2m0NtMk0dvp33Br2ny5X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cpPGIaDtCddUlde8EmGiw9IGN2rh5fqZIivtJZmSZT5P5TFYWq4iKHwxvAK8EmHOg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Zc2ary8ZXXlkYxLzMUWuidX2cNz3dRowCkRphfvW10chbE6lSqlh5vHF8ZomNYz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6+rTcS+cQsWhNKeh0O9EJi9w514noc2dN4xXv1ZhGCpHZ58j0FWXWhX/8qGlo/+gU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ddWK4P2V9fvkGECLcca102xSfNHd2F5Izgw1AXwdVchLT7COA0vfjhLIoKbQksd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5S6VXurs4rrMwsD3pn/8IErzSocq/LEkhuuKdoqjClhOZs1D7Wenox6g5JRWXbNn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VALexpFsmWvpoS1BomM4caPlDWtEET3dsAit0GLm1PkbV0qs8olWZ5LXqsoaSh+7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ZKU8hWIcftt9ixU3rdmIIiV80VGMkfiG03Rtw+of7Hz2JXZTSJKKbSkrRQbe5ev2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0I5zDX2N0eG0QcrMZnA+RJrUAzXKO/UazXZ+569waAX76rAprIws3Q5FbFuK+kPj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iLw7NuERWA1HxjiJZzUueTDd+Wd3/uXno/cuYUotAEaWVdsKKIb2HYlMSyE9WUu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3OQP4icFzgEB1xCJkatNkb4SfXrtcjk7t/Gjy3r9jSi0ARpZNMgR2VnsWGNc389er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QwSfydLCgzjqq8Jlvjf+fDT6i52dn/1+wiJNtcO/yuxeJmusTG9QIe2aCLmEvEgo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xP719vWfBEjpZpwUCTBe/X09Onfx3J/M3vpf1gKKo1nsBqyMLHiM1rVCDMI/LohO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MAioQz7bjeVLlMh1sjxfQa0D6pBmcsKqQQKq51ufAuV4uc+JJ+k1ZxLGcZzESSTJ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/PGXPR7F0WhvMkH2738Ob9R/AIJAQWntxOqFnd86aQs5K5wnXL3miXH0/DbQrC6E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Ut9m0g856IFET0B7V6mHih3AEalYWtomWKCpQlCOlwsI8+PeMiFSUufccXvdIpY4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76Q5l3giN7/fvFTnScOH6PxiIEjJrm7jhiR6zw1mFLdhqS8XKuw9LnbYHcwlvQba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CtIlfaOoy3S++66i/Dq0toEOs7HyQO62PTYQn/tYhatH2kwomofvpgiWWtpGE7I8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5zn/XblGjkaCjAjsTQuCgCJqFbuwPJHqjS4ng5YBd6s9nLnXFgEgP50EtEg46/OG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AILAWlikUWGHtwp24CPOm0cKuyuFQaO53XoPSTltoXXHnKvaQDpAb3x67bqk2AGC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MEzajBkQBZyFjTRId7U3DYt0sjUmoK5KOIHvuJBZrVPm5oBglpNsiF5/iZJsL2DN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54rhAICuVNbP7ejg/W56IA5xQhB4gLYFBY1MrSikRLV8IdKEZmT86kogsOKPNL/R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EKbAbFpD9IwsVQnxU9aRrik2yQHgnXt4D6kRXb0OX3Ehsy50EwRElot8IWr4afmR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lHiEeaQzSF3CZ3V3naZfpQn1YMw2DrEhiK/zI6WqhBh0gnZyD6e5ugMcyKrWXF+g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G5ggoATabh90Ol134C+Dxn2067sXGZFP9yn73JMSsrmYHMAPcSGyYD5Wm8wB5UqF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HjvvHJX3aDLhoeJme0Fdv8gAoRMXQ07AKGlz1FiTEqe6YTKUkY1pVKwOSlqzXBZ2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Tpp19PxCSE1SzVoaLCzCLgTsu8UKbBlNQ+7ExUZdQDFcGYPlQ0BeWFRa6/mFKgO7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q+pA6xYR2GQJB7UO4ihfHYJY7AQgSNuSghtCcyFAkDtGV0Xnh3aUgo2wyjnSOxfA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pXCdEESrixd8hwd0+bo4pCyyNInCUBhaZqKqa9OQOtzVc63Pt6LTEUHDAyCl3t/K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AQ8ugAGPLjslI4e6UiFRAnq9ezfBjteTWTCSxkH0pLNvB5UBufBDtDikfqlYPSCI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KmSTrl+4iqYoYOEZBxNkOz1DVCjHdplFRh8I0iY6QE3SKz1l3xaNZjp/mv+ASRMd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zXSTzMTkgUpJXTiGWhyyB1eiSr1s2btcKzsfrTWJgpkuMLCf/XlDnQRB02JdRHv1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1kfrraOLF9B65TYNUdefd6zlLAGDOQ63Pt6EzdoLaESAf0v9YIj2CPFMQpG3eAMch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gAXWq3dyYn/O0ZkzRIWLLhJUeoUSSrKhDFJ7va94i6Dzu1dZZeWpALLD+gStMx30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CfQ8daX7eAutOf8DpO7nmfCbFXuve5VNnxQ2kHWSqosguIHKxWX1xDMYntyqP8L1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lZUNg7jrvH1VtFkFeCrrJFUHQcgAeBezsqBLrU1wqLMmtG4xytnalqSpQEZtgwgH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Kp0WtBOEjg1wsQ/g1u+1fUyd6OU7dYIkbUDHxkljunqR/ylMtToKYuh9Xo3W+Ds3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Vy9j2DInjczEV0HKAnDpzmg1uIaaqXtmBVgHfNs4hD/TpWQP3D8Tg3LqbR8D6SjQ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Wqu+Yga2IV7p+cAQ37cN+LYQRBhsDVvMoj+Ehala9xIwoxiv4yYwiFCRGtiu85wN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a6gmiDho3EnDjp6tU0OOTzQg2tvT1SW/oNU7a5OBDZ9qPRXkJG1H0SgJIs6/1BU3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RKKvhOlKWvRA09c6rUTg0JYsAcKei9TEFCpPXXq+DoSZDVpVOcDea+05go/JnrBl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TJ35xsdt+0EGZwFfRSzrgvRIMJCs/QkC0lZ0phFQMF1qY2evpOTw2tZPL/Q/uzz7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1YecIIqTV5/rP5ESmnYvUhTyaYJ7RSwMD/DCVqNTVcEtAUhnTUekZL9tqUSkCSrV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TWmLrFvVxaoyRU3QXph2hEQg79TpLOya2i9Awf+zO1NPRhDl4d2wDSwiBLohJdj/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0oP04EmnFEX92J2KF1JkugF1eCw7JSLLqStPXdUVN63QleQov+FmNq5R5bxxdvSu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0nIKroGvq4RuSAkfGeai82IPzAANgWuc+4EWZTvXUKzLkh2rs4CLUfylLpuhnKyL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zwiim67edyE9RvSAsCnaDlI3sVPUAB+iXezjxg4HZczwa0bT5rW3HsQXbVxDYVhs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J7fxiFjredYon6jjfLOPaxd0sG8YjaXjwUffFad7LlCyh7Iws2Cdu5Qr8sdfW4a1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j8+bJODiV0cYG+cCIHsg8txCUoES6QmI492E66JgDciK1mNv81AFQIq0hiA7QUJb6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9E12XNpjVaZp1ERFv6Bt4TmZi08iJ9KTPSkOze9ThO5U0hE9fdYijoq1kZ7263Eu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+4WSgLsAEJQWdg9Ios4wPj7rtP/RmvhXNFOAPea6gGFmcc78eTN6oCioRQwN7Nk3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3pdj1BVc317zPs0rR2SATVQyQPuApwc9GkyH4SUv2kMfRVBhgLpMjZ46trbvWQX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URVQ5AAK2SJkA1NyBlIAAApOSURBVCJdI/VIh7jqJfAwyMhMXzcUy676UHvjVazju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Hm3lIPpAPrgGd9MUuunDkjFm+uP2e1T616yBq7+TtsioKwPuAoAvbUI2RjONapqv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rr2J6h6Vby7axufZkEstAV7lVW1CsEBWnQ1Y09Sg/ql5ddraVdUC5AHrdeI2cNDy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/UkG2NxmnckEaIl1FCB/Dq7m4dv8AXkGkgR2TGvFK4UDR2QWfDehB6rRs0keg+2k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yrq+VgsnrXaPUwYoxxG1wTwgyeO0RoCXB2QNbRxS1F2jtdsFijTzk1s+nsfCxHGj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+74EOWNODxzNsAkzm52FOxKPw51VNYh8Upe3pKd1Hxptn14ZcvAM+6rXJpJ1tvtj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UHRJ85Gz47GAN82ZbGVV7540/1V5lkSBtKrx2MxrAgvWRAzYc8j57oC7iJI9ZXfx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klJxiIvnzU7M8yQUWyyrITPrZwgw7GMnFzUC7iIC6+s2QEEqXQY/6ax7VyAx3Tn9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a8PrzXG6Fz2QNLeRWZVZjnuGQvekIwzVvP4WgJ40CUtZc8iHWgFeASW7rquckb6A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In377NtG2oA90ZueSv1DvQCvANjbNoXFKKBlojn39Y5nW/yytlePAXvFqO+CcUj7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qrAY1V0ZRQxLXZJ4Ud7L7KiNSuoA37AL928O6IWS3a/VVsB1V2ZVPnUmOf+Wp0aQ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ev1Tc8AOWzKHIJ1nNUINDbgyjo8WyZGaJp7/os2P70LQ87bsQyd9gSJRVg1cPSat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l9wLoiS/ZXVXxXHPu4Lg4vdtrt8DkBvTbMFTAB0+3E/41VVxJ02iOL4Xx3GUZBOv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28Rwu0HFvH7I3hGMI1EKIE/PtlnSGVoGDrWjdlKY1Q+opNBKf+F6EOspIW6AmhsN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h0BsbXdx8wq2oYHi/IaP9t7X/TjLCcDC06/KkAI9v34FwoAwrjkF/Ip90yKX2hfq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tKStC+DRpqaGn4vpVf0BJ6tYGt1YaL1ctWLH5RTG0yqcHNHVGzBB11b241Rg7+pd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5GKssQV6W+sCjtAq2I5usQPmVmNJDEaWQaGKQ6Cbt+xaPvHXhCJ4rqn5eJ3S1Xr0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9EGGxK2OIjjY2cO9Ap3+ZICb04A7FuF6DlalR3ClUQ9Pgn29u8diIIAWsTYryFTq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95gHVrkYJmYHJGmsYwWk6spfdjqhAabHwx43YDDzdCigc0qtEwBcZeLyoyikoKWP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QFrEflfQeuplR4OIzOzV1szu/+tV8PcM2K+1vgu+C2SpioRIzF52Xsm+7mIuS18g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oFLLt0p9mYHIq36JGfiJFXkhM6Bd7UDscxXu8bKYhNCj34ETSFisTmKNyLm/LiJq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XNXv12OOWu/tRYUN0OZyITsPxhRLsCBpCXffPj2jpskhUVvkD2TIuQp2b2gb8jY9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zqpzOthetJ5pNcFToRFtUJn8jFyrj0M4hdE4x4GBFtBJfZjQvOYZNxNog2ua7p9D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Ec+72R7JmzGFnw1DkpzWPvaP2EBwdDW5KQostNxQROwCGYIk1X3uGv1lo6saHEfA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Yoena5LU/AkL7VPKWwH+sZN5ttYgh9A6kqGF2Efbr9VDAXSwtD1vm5xEvRTgY5p7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2uLHjjzF28JpFzYmO0qvrS7QS4HVyBtXnpG0n7B1XIDuDwvk8G0WErliqy6aAZDt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7t8WNUeVinQObST/3gv4oSXGQ7tANp0zU6OUnzbVnyZlIpnxYLeBkHRYWe5Wgors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FhBlpq0gdZnIDkp6ZaeX8Ly6dahNZiCDJh0GEMShPgx+kGhrlCpPpDM3vNQuOIsfe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xKF6qxXHTc0WNGxYpe1idVVmsdj6Nr9NS7+BPPSKyrGUoOeZv7Q+WBywx08i46kS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69GENI/2mv8m/zi5lSexYhjNFNbOZvUS/drqw4o8cvK0lrPaKeoD9Tl5DK/9IAjZ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JaO1o0n4Y21a8hCoe+0431eKI8ls4MfWG4bQYyW1ZJ2gesR1cqm6o8EmmuRwEIah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lCLu77KUuHXmCNITB7dC6LHSUpM2UH9kgPt8VCTdYzXa4LkJiNFDxFecSG/DCaXI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J6P4dnEXAI3qrC1/NOBSsAPF2+oiPTQkysQ4LhxZfjUdbbfW9BgJFYjDmR9lqs0p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dYeWy45Rf0fXYkgDpC7yCVX8FucvCKPkWwcjUABcKn7t6THiasmXoPKq/TKbOOUv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JXeNI5Dd4MTVGpSZ6IDbREYHGtjgZLeqZ3+G8ptzath7LmrRloHCVYXNeoHPmflG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SWvqyZqBz84Eq2rv7AO+AvFw1TdkjZKP3Cy3qcgavPazKHxaB+wKGf5NMK8oaHhh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VkcQrwq8SbJ5e2oOsdpiQ/mdizWOw03SggzVM54c6xxN7AB/oMFm+FEYQhXwxLra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jyOHyfZlQJLPX1o36jDgfMTN2l6SurAltaIOCKFuemN2WC7JGQ/Xz7VE8GKrz5ke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jsflQWj3WFq4sS9qGXf436z6tpxBCDsM1TfoBnUqqTnyNkbUakEwHtdXuVeyGvn1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2VbWDoNCeoBPuDmBdn2Ip97dW7ddtyfvfxg0Db1C5K8FuZysE0nKRE6OtdZ3VpB0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ktZKOO3+XT8UfD9yY72sPuRYZ4pa7recHKPGohSf2otWa3EVh4IsfVfI0eCprIj9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qmq74OBdIEcDaUeUs7EABqhz2dHrc3K8pZaVFJIcw3QN0iUq+LpM1UeGrlqILh+V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MKpBA/u307b602drYvktFUJ4i23Og3LIcwDrqkhChRKf74l3RXXwKOSDGprOgcN8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t/b7rEKTrRGUJJkQ5SjOCofd7lWetJbJz5gzfxdlFYFinMliv0ZJZttls1eVWRp1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FGuMzn5n/36cTshStw5skKCuyyJL7gVibECCMHmnRRVFlWn0O3uefxRFSZrezbI8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nihu5wdpHKrmaYg4StYyEbBKFKZjATzfD45eRhyOgoma8Iy6dJu5Qqt++rXESX7f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9eKvFW1BatqCb4WGYOrTi3lZUqTwp4RhelBQnq37WTcFu3uG7WdLCj1NX/ervDCZe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SV6u9nyPDUaZxWG3O6cJP4i2fOEAdZkn8ZEVWR68itJM5bVs0QtVVWTpYfQi9Bsn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PD+YOvjtAxm3sENdTVAWTUQkiY7CMHj1IPBn/zP7E4RRnCRpvqXDarDXTL3Ef7bY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iy222GKLtwn/D01R5CPDZVoBAAAAAElFTkSuQmC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BAACgABAFsADwACAAAAAAAAADoAAEDx/wIAOgAMAAc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ZQAAAAIAAAAYAENKGABfSAEEYUoYAG1IEARzSBAEdEgQBH4AAUABAAIAf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wBsAG8AIAAxAAAAUgABAAMkAQYkASRkBAEAASVkBAEABCZkBgEAASdkBAEA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CAAAAP8EAQEAT8YIAAAA/wQBBABQxggAAAD/BgEBAFHGCAAAAP8EAQQAYSQBCg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XAiBfgACAAEAAgB+AAwACABUAGkAdABvAGwAbwAgADIAAABSAAIAAyQBBiQBJGQE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AQAEJmQEAQABJ2QEAQAEQCYBTsYIAAAA/wQBAQBPxggAAAD/BAEEAFDGCAAAAP8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AAAA/wQBBABhJAEKADUIgUNKHABcCIF6AANAAQACAHoADAAIAFQAaQB0AG8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FIAAwADJAEGJAEkZAQBAAElZAQBAAQmZAQBAAEnZAQBAARAJgJOxggAAAD/BAEB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8EAQQAUMYIAAAA/wQBAQBRxggAAAD/BAEEAGEkAQYANQiBXAiBOAAEQAEAAg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kAdABvAGwAbwAgADQAAAALAAQAAyQBBiQBQCYDAAoANQiBNgiBQ0p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EFA8v+hAE4ADAAfAEMAYQByAGEAdAB0AGUAcgBlACAAcAByAGUAZ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cABhAHIAYQBnAHIAYQBmAG8AAAAAAAAAAAAAAAAAPgBZQAEA8gA+AAAAD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EAIABkAG8AYwB1AG0AZQBuAHQAbwAAAAYADwAtRCABCABPSgMAUUoDAAAAAAA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gAAAAD/////AAAAAAIAAAAHAwAAmAAAAAAAAAAAAAAAAIAAAACAn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QAADASAAAEAAAAAAQAAEQFAAAEBwAABQAAAAcAAAAABAAAAQcAAAQH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//AgAAAAcAVQBuAGsAbgBvAHcAbgAIAEMAQQBQAEkAVABBAE4ASQAPAAD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AAAAAggAAAIAAAADAAAAAQAAAAEAAAAEAAAAHwAB8CwAAABiAAfwJAAAAAYGWWTl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mNRGKK2wv8A3S0AAAEAAAAAFAAAAAAAAEAAHvEQAAAA//8AAAAA/wCAgIAA9wA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0AAAABAACPAIAAAAAgAAAAMEAAAPAAPwbgAAAA8ABPAoAAAAAQAJ8BAAAACX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AAAAAAAAAgAK8AgAAAAABAAABQAAAA8ABPA2AAAAsgQK8AgAAAADBAAAAAoAABMA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BAAAAAAAQ8AQAAAAAAAAAAAAR8AQAAAACAAAADwAE8EIAAAASAArwCAAAA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UwAL8B4AAAC/AQAAEADLAQAAAAD/AQAACAAEAwkAAAA/AwEAAQAAABHwB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MAAAMEAACC////l/v///IHAABAAgAAdAAAAAAAAAAAAFkAAABsAAAAcAAAAHw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gEAAAcDAAAHABwABwAcAAcAHAAHAP//DAAAAAMARgBhAGIAVQBDADoAXABX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wBTAFwAQQBwAHAAbABpAGMAYQB0AGkAbwBuACAARABhAHQAYQBc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FwAVwBvAHIAZABcAFMAYQBsAHYAYQB0AGEAZwBnAGkAbwAgAGEAdQB0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8AIABkAGkAIAAgACAARABvAGMAdQBtAGUAbgB0AG8AMgAuAGEAcwBkAAM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wBDADoAXABXAEkATgBEAE8AVwBTAFwARABlAHMAawB0AG8AcABcAE4AVwBcAEY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EEAIAAgAEMATwBTAEEAIAAgAEcASQBVAFMAVABBAC4AZABvAGMAAwBGAGEA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OgBcAHcAaQBuAGQAbwB3AHMAXABUAEUATQBQAFwARgBBAEkAIAAgAEwAQQAgACA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QAgACAARwBJAFUAUwBUAEEALgBkAG8AYwAVAEQARQAgAFAARQBUAFIAQQAgAE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gAgAEcAaQB1AGwAaQBvAD0AQwA6AFwAVABFAE0AUABcAFMAYQBsAHYAYQB0AGE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gAGEAdQB0AG8AbQBhAHQAaQBjAG8AIABkAGkAIAAgACAARgBBAEkAIAAgAEw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PAFMAQQAgACAARwBJAFUAUwBUAEEALgBhAHMAZAAVAEQARQAgAFAARQBUAFI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0AHQALgAgAEcAaQB1AGwAaQBvADsAXABcAG0AaQBzAHMAbwB1AHIAaQBcAHUA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pACQAXABHAGkAdQBsAGkAbwAtAE4AZQB0AHcAbwByAGsAXABGAEEASQAgACAA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DAE8AUwBBACAAIABHAEkAVQBTAFQAQQAuAGQAbwBjAAgAQwBBAFAASQBUAEEA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QwA6AFwAVABFAE0AUABcAHYAbwBsAGEAbgB0AG8AbgBlAC0AbgBlAHQAdwBvAHI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jAAIADy68UmAfvLf/D/8P/w//D/8P/w//D/8P/w8QAIJmjWpgH7y3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BAAAAFxAAAAAAAAAAAAAAaAEAAAAAAAAPGAAAD4TQAhGEmP4VxgU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0AJghJj+Q0ogAE9KBABRSgQAbygAAQBm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UAUUoF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RwCBGEmP4VxgUAAXAIBl6EcAhghJj+T0oGAFFKB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QAsRhJj+FcYFAAFACwZehEAL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BoAQAAAAAAAAsYAAAPhBA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oQQDmCEmP5PSgUAUUoF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GAFFKBg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IAWEYSY/hXGBQABgBYGXoSAFmCEmP5P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G8oAAEAbwABAAAAF5AAAAAAAAAAAAAAaAEAAAAAAAALGAAAD4RQGRGEmP4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lghJj+T0oGAFFKBgBvKAABAKfwAQAAABc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Jj+FcYFAAHQAgZehNACYISY/k9KAQBRSgEAbygAAQC3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KAFEYSY/hXGBQABoAUGXoSgBWCEmP5PSgUAUUoF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wCBGEmP4VxgUAAXAIBl6EcAhghJj+T0oG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KAABAKfwAQAAABeQAAAAAAAAAAAAAGgB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BoAQAAAAAAAAsYAAAP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4GXoQQDmCEmP5PSgUAUUoF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gEBGEmP4VxgUAAeAQBl6E4BBghJj+T0oGAFFKB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sBMRhJj+FcYFAAGwEwZ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BoAQ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UAUUoFAG8oAAEAbwABAAAAF5AAAAAAAAAAAAAAaAEAAAAAAAAL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6EUBlghJj+T0oGAFFKBgBvKAABAKfwAgAAAIJmjWo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AAAAAAAAAAAAAAAA/////////////wIAAAAAAAAA/0ABgAEA/QIAAP0CAABshe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AAAAAAAA/QIAAAAAAAACNAAAAAAAAAABAAAAAgAAAAQDAAAFAwAAQQAuEgAAAAB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EAAAggAQAAAQAAGDgBAAAAHAAAARxaQAQAAAgIGAwUEBQIDBIc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AAAAAAFQAaQBtAGUAcwAgAE4AZQB3ACAAUgBvAG0AYQBuAAAANRaQAQIABQU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BwAAAAAAAAAQAAAAAAAAAAAAAACAAAAAAFMAeQBtAGIAbwBsAAAAMyaQAQAAAgsG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IcCAAAAAAAAAAAAAAAAAACfAAAAAAAAAEEAcgBpAGEAbAAAADUmkAEAAAILBgQD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AgAAAAAAAAAAAAAAAAAAnwAAAAAAAABUAGEAaABvAG0AYQAAAEkmkAECCgIL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AAAAAAAAAAAgAAAAABEAGkAeABpAGUAbABhAG4AZAAA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AAAPzWQAQAAAgcDCQICBQIEBIcCAAAAAAAAAAAAAAAAAACfAAAAAAAAAE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OAGUAdwAAADsGkAECAAUAAAAAAAAAAAAAAAAAAAAAE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GkAbgBnAGQAaQBuAGcAcwAAACIABABxCIgYAPDEAgAAGwEAAAAAyKJGRh2jRkYP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AAbwAAAH0CAAABAAEAAAAEAAMQBQAAAAAAAAAAAAAAAQABAAAAAQAAAAAAAAAh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uBIkFtAC0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BAAGQBkAAAAGQAAAA4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wAAAAAAAAAAAAAAAAAAAAAAAAAAAgAAAAAA//8SAAAAAAAAADAARgBB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wAQQAgACAAQwBPAFMAQQAgACAARwBJAFUAUwBUAEEAIAAgAEUAIABQAE8AS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AEkAQQBNAEEATABBACAAIABTAEkATgBJAFMAVABSAEEAAAAAAAAAAwBGAGEAY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EkAVABBAE4AS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spcEASQAQBAAAHBC/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AcAAA4AYmpiarKzsrMAAAAAAAAAAAAAAAAAAAAAAAAQBBYA3UEAANDZAQDQ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AAAAAAAAAAAAAAAAAAAAAAAAAAAAAAAAAAAAAD//w8AAAA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AAAAAAAAAAAF0AAAAAAAAAAAAAAAAAqAIAAKgCAAAAAAAAq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gAAAAAAAKgCAAAAAAAAqAIAABQAAAAAAAAAAAAAALwCAAAAAAAA7AIAAAAAAAD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CAAAAAAAA7AIAAAwAAAD4AgAAFAAAALwCAAAAAAAAhg0AALIBAABIAwAAAAAA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MAAAAAAABIAwAAAAAAAEgDAAAAAAAAtwQAAAAAAAC3BAAAAAAAALc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AAIAAAApDQAAAAAAACkNAAAAAAAAKQ0AAAAAAAApDQAAAAAAACkNAAAAAAAAKQ0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DwAA9AEAACwRAACgAAAATQ0AADkAAAAAAAAAAAAAAAAAAAAAAAAAqAIAAAAAAAC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VBAAAIgAAALcEAAAAAAAAtwQAAAAAAAC3BAAAAAAA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QQAAAAAAACoAgAAAAAAAKgCAAAAAAAASAMAAAAAAAAAAAAAAAAAAEgDAA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CgAAADlBAAAAAAAAOUEAAAAAAAA5QQAAAAAAAC3BAAALgAAAKgCAAAAAAAAS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gAAAAAAAEgDAAAAAAAAJw0AAAAAAAAAAAAAAAAAAAAAAAAAAAAAvAIAAAAAAAC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CAAAAAAAAqAIAAAAAAACoAgAAAAAAAKgCAAAAAAAAtwQAAAAAAAAnDQAAAAAA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wAA5QQAAAAAAAD9BwAAOgAAAPEMAAAsAAAAqAIAAAAAAACo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wAAAAAAAAwDAAAUAAAAIGyXZqLavwG8AgAAMAAAAOwCAAAAAAAA5QQAAAAAAAA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UgBvAG8AdAAgAEUAbgB0AHI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gAAAAAAAAAAAAAAAAAAAAAAAAAAAAAAAAAAAAAAAAAAABWABYABQH////////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QIAAAAAAMAAAAAAAABGAAAAAOBbUAXW2b8BIGyXZqLavwFSAAAAgAQAACOQvwEx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AAAAAEAAAAAYAAAAAAAAAAAAAAAAAAAAAAAAAAAAAAAAAAAAAAAAAAABW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AC4ADgACAQYAAAAFAAAA/////2Dr7AoG2r8B8JKwBdbZvwFg6+wKBtq/AQ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oAAAAAEAAAKgAAAFcAbwByAGQARABvAGMAdQBtAGUAbgB0AAAATwBDAFYAb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bgBlAC0AbgBlAHQAdwBvAHIAawAaAAIBAQAAAP//////////MH0NAZfavwEw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ATB9DQGX2r8BMH0NAZfavwE2AAAASwAAAN1BAAAAAAAABQBTAHUAbQBtAGEAcgB5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cgBtAGEAdABpAG8AbgAAACQASQAgACAATABBACAAIABDAE8AUwBBACgAA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////8uAGQAbwBjAHgAAAAAAAAAMMCe/5bavwEwwJ7/ltq/ATDAnv8CAAAA2AEA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/////////wMAAAApAAAA/////wYAAAAHAAAACAAAACoAAAD/////CwAAAAw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8AAAAQAAAAEQAAAP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UAAAArAAAALAAAAC0AAAAuAAAALwAAADAAAAAxAAAAMgAAADMAAAA0AAAANQ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OAAAADkAAAA6AAAAOwAAADwAAAA9AAAAPgAAAD8AAABAAAAAQQAAAP7///9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EUAAABGAAAARwAAAEgAAABJAAAASgAAAP7///9MAAAAAgAAAE8AAAD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TAAAAUQAAAP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UARABvAGMAdQBtAGUAbgB0AFMAdQ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SQBuAGYAbwByAG0AYQB0AGkAbwBuAAAARABGADEANQA4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wfQ0Bl9q/ATB9DQGX2r8BMH0NAZfavwEwfQ0BCgAAAPQB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H4ARABGADEARg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ABIAAgD////////////////ACdvv7aK/AQBh7qzuor8BAGHur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AAAAAAwAFQAYQBiAGwAZQAAAAAAAAAAAAAAAAAAAAAAAAAAAAAAAAA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ADQARAAzADIALgB0AG0AcAApx78BDgACAP///////////////3AwPPb9qb8BcDA8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MDz2AAAAAAAAAAAAAAAAAAAAAEIAAADMEQAAF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4ARABGADYARgAyAEIALgB0AG0AcACuz78B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wEtqiyuPvwEwPeeBPI+/AQAGAAAAAAAAAAYAAAAAAAAgAAAA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7///8DAAAABAAAAAUAAAAGAAAABwAAAAgAAAAJAAAA/v///wsAAAAMAAAADQ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EAAAABEAAAD+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9yZCA4LjAAVEAAAAAA6lb6AAAAAEAAAAAA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AUAAAAAAWBIIl9q/AUAAAAAAfttYotq/AQMAAAABAAAAAwAAAG8AAAADAAAAfQI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/A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C1c3VnC4bEJOXCAArLPmuRAAAAAXVzdWcLhsQk5cI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cAQAAGAEAAAwAAAABAAAAaAAAAA8AAABwAAAABQAAAHwAAAAGAAAAhAAAABE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JQAAAALAAAAnAAAABAAAACkAAAAEwAAAKwAAAAWAAAAtAAAAA0AAAC8AAAADA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5AQAAB4AAAACAAAAIABMAAMAAAAFAAAAAwAAAAEAAAADAAAADgMAAAMAAACz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LAAAAAAAAAAsAAAAAAAAACwAAAAAAAAAeEAAAAQAAADEAAABGQUkgIExB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ICBHSVVTVEEgIEUgUE9JICBDSElBTUFMQSAgU0lOSVNUUkEADBAAAAIAAAAe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GxlAAMAAAABAAAAAJgAAAADAAAAAAAAACAAAAABAAAANgAAAAIAAAA+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YJAgAAAAAAwAAAAAAAAEYZAAAARG9jdW1lbnRvIE1pY3Jvc29mdCBX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NU1dvcmREb2MAEAAAAFdvcmQuRG9jdW1lbnQuOAD0ObJ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8AAAQAAgAAAAAAAAAAAAAAAAAAAAAAAQAAAOCFn/L5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ACsns9kwAAAAqAEAABIAAAABAAAAmAAAAAIAAACgAAAAAwAAANwAAAAEAAAA6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AAABgAAAAABAAAHAAAADAEAAAgAAAAcAQAACQAAADABAAASAAAAPAEAAAoAAAB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GQBAAAMAAAAcAEAAA0AAAB8AQAADgAAAIgBAAAPAAAAkAEAABAAAACYAQAAEwA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5AQAAB4AAAAxAAAARkFJICBMQSAgQ09TQSAgR0lVU1RBICBFIFBPSSAgQ0hJ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FNJTklTVFJBAAAgAB4AAAABAAAAAEFJIB4AAAAEAAAARmFiAB4AAAABAAAAAGFi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FiAB4AAAAHAAAATm9ybWFsACAeAAAACQAAAENBUElUQU5JAENPUx4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SR4AAAATAAAATWljcm9zb2Z0IFdvAgAAAAoAAABfUElEX0dVSUQAAgAAAOQE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HsAOAAxAEIAMAA3AEYAMwAwAC0ANAAyAEEAMgAtADEAMQBEADQALQBCAEEAMg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EUAMAAyAEMAMAA3ADMAOABFADMAf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