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  </w:t>
      </w:r>
      <w:r>
        <w:rPr>
          <w:rFonts w:eastAsia="Verdana"/>
          <w:b/>
        </w:rPr>
        <w:t xml:space="preserve"> </w:t>
      </w:r>
      <w:r>
        <w:rPr>
          <w:b/>
        </w:rPr>
        <w:t>Italia 23.04.2003</w:t>
        <w:br/>
      </w:r>
      <w:r>
        <w:rPr/>
        <w:br/>
        <w:t xml:space="preserve">   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Conflitto d'interessi nei mezzi di comunicazione : l'anomalia italiana</w:t>
        <w:br/>
      </w:r>
      <w:r>
        <w:rPr/>
        <w:br/>
        <w:br/>
        <w:br/>
        <w:br/>
        <w:br/>
        <w:t xml:space="preserve">      </w:t>
      </w:r>
      <w:r>
        <w:rPr>
          <w:b/>
        </w:rPr>
        <w:t>Introduzione</w:t>
        <w:br/>
      </w:r>
      <w:r>
        <w:rPr/>
        <w:br/>
        <w:t>      Silvio Berlusconi è al tempo stesso capo dell'esecutivo e l'uomo più</w:t>
        <w:br/>
        <w:t>ricco del paese. I media sono il cuore del suo impero economico : egli è</w:t>
        <w:br/>
        <w:t>proprietario di Mondadori, uno dei principali gruppi di informazione ed</w:t>
        <w:br/>
        <w:t>editoriali del paese, e di Mediaset che raggruppa tre reti televisive</w:t>
        <w:br/>
        <w:t>private. In qualità di Presidente del Consiglio ha anche la capacità di</w:t>
        <w:br/>
        <w:t>esercitare una notevole influenza sulla RAI, la televisione pubblica</w:t>
        <w:br/>
        <w:t>italiana.</w:t>
        <w:br/>
        <w:t>      Forti concentrazioni nei mezzi di comunicazione esistono in vari paesi</w:t>
        <w:br/>
        <w:t>europei, come per esempio i gruppi Bertelsmann e Kirch in Germania, Murdoch</w:t>
        <w:br/>
        <w:t>nel Regno-Unito o ancora Vivendi in Francia. Ma, caso unico in Europa,</w:t>
        <w:br/>
        <w:t>Silvio Berlusconi riunisce in sé impero mediatico e potere politico.</w:t>
        <w:br/>
        <w:t>      Il conflitto fra gli interessi privati di Silvio Berlusconi e le sue</w:t>
        <w:br/>
        <w:t>funzioni di governo è quindi particolarmente evidente e pone dei problemi</w:t>
        <w:br/>
        <w:t>nel campo dei media. Fin dal 1994, quando Silvio Berlusconi arriva per la</w:t>
        <w:br/>
        <w:t>prima volta al potere, la risoluzione del suo conflitto d'interessi si</w:t>
        <w:br/>
        <w:t>delinea immediatamente come una questione democratica di grande importanza</w:t>
        <w:br/>
        <w:t>per il paese. Quasi dieci anni più tardi, questa " anomalia italiana " è</w:t>
        <w:br/>
        <w:t>fonte di preoccupazione per la comunità internazionale.</w:t>
        <w:br/>
        <w:t>      Così Freimut Duve, il Rappresentante per la libertà dei media</w:t>
        <w:br/>
        <w:t>dell'Organizzazione per la sicurezza e la cooperazione in Europa (OSCE), ha</w:t>
        <w:br/>
        <w:t>più volte denunciato la concentrazione di mezzi di comunicazione di massa</w:t>
        <w:br/>
        <w:t>nelle mani del Presidente del Consiglio. Secondo l'OSCE, la situazione</w:t>
        <w:br/>
        <w:t>italiana è allo stesso tempo una "sfida per l'architettura costituzionale</w:t>
        <w:br/>
        <w:t>dell'Europa" ed un cattivo esempio per le democrazie in via di transizione.</w:t>
        <w:br/>
        <w:t>L'Assemblea parlamentare del Consiglio d'Europa considera anche che " il</w:t>
        <w:br/>
        <w:t>conflitto d'interessi fra le funzioni politiche di Berlusconi ed i suoi</w:t>
        <w:br/>
        <w:t>interessi privati nell'economia e nei mezzi di comunicazione sono una</w:t>
        <w:br/>
        <w:t>potenziale minaccia per la libertà d'espressione " (Rapporto sulla libertà</w:t>
        <w:br/>
        <w:t>d'espressione nei mezzi di comunicazione in Europa, 14 gennaio 2003). In</w:t>
        <w:br/>
        <w:t>ultimo, la Classifica mondiale della libertà di stampa 2002 di Reporters</w:t>
        <w:br/>
        <w:t>sans frontières assegna all'Italia la 40^ posizione fra i 139 paesi presi in</w:t>
        <w:br/>
        <w:t>esame, principalmente a causa del conflitto d'interessi di Silvio</w:t>
        <w:br/>
        <w:t>Berlusconi.</w:t>
        <w:br/>
        <w:t>      Le ripetute ingerenze del presidente del Consiglio nella gestione</w:t>
        <w:br/>
        <w:t>della RAI, in piena crisi istituzionale e d'identità, oltre al siluramento</w:t>
        <w:br/>
        <w:t>di due giornalisti del servizio pubblico, hanno spinto Reporters sans</w:t>
        <w:br/>
        <w:t>frontières a indagare, dal 17 al 24 marzo 2003, sulle conseguenze del</w:t>
        <w:br/>
        <w:t>conflitto d'interessi di Silvio Berlusconi sul pluralismo dell'informazione</w:t>
        <w:br/>
        <w:t>in Italia.</w:t>
        <w:br/>
        <w:br/>
      </w:r>
      <w:r>
        <w:rPr>
          <w:b/>
        </w:rPr>
        <w:t> </w:t>
      </w:r>
    </w:p>
    <w:p>
      <w:pPr>
        <w:pStyle w:val="Normal"/>
        <w:rPr/>
      </w:pPr>
      <w:r>
        <w:rPr>
          <w:b/>
        </w:rPr>
        <w:t>    </w:t>
      </w:r>
      <w:r>
        <w:rPr>
          <w:rFonts w:eastAsia="Verdana"/>
          <w:b/>
        </w:rPr>
        <w:t xml:space="preserve"> </w:t>
      </w:r>
      <w:r>
        <w:rPr>
          <w:b/>
        </w:rPr>
        <w:t>I. Il conflitto d'interessi irrisolto di " Sua Emittenza "</w:t>
        <w:br/>
      </w:r>
      <w:r>
        <w:rPr/>
        <w:br/>
        <w:t>      La questione della risoluzione del conflitto d'interessi di Silvio</w:t>
        <w:br/>
        <w:t>Berlusconi si è posta fin dalla sua entrata in politica. In un paese in cui</w:t>
        <w:br/>
        <w:t>la televisione è il mezzo di comunicazione preferito dalla stragrande</w:t>
        <w:br/>
        <w:t>maggioranza degli italiani, nonché la sola fonte di informazioni per il 9%</w:t>
        <w:br/>
        <w:t>di loro (Rapporto CENSIS sugli italiani ed i mezzi di comunicazione, 2002),</w:t>
        <w:br/>
        <w:t>l'influenza delle reti televisive di Silvio Berlusconi è stata sottolineata</w:t>
        <w:br/>
        <w:t>già durante la campagna elettorale che lo ha portato alla vittoria del 1994.</w:t>
        <w:br/>
        <w:t>I suoi alleati si premurano tuttavia di far notare che nel 1996, con</w:t>
        <w:br/>
        <w:t>l'appoggio di quelle stesse televisioni, egli ha perso le elezioni. Nessun</w:t>
        <w:br/>
        <w:t>membro dell'entourage di Silvio Berlusconi nega l'esistenza di questo</w:t>
        <w:br/>
        <w:t>conflitto e la necessità di porvi rimedio, ma Fedele Confalonieri,</w:t>
        <w:br/>
        <w:t>presidente del gruppo Fininvest, dichiara che "il conflitto d'interessi è</w:t>
        <w:br/>
        <w:t>più potenziale che reale. Silvio Berlusconi non ha fatto nessun colpo di</w:t>
        <w:br/>
        <w:t>stato per conquistare il potere e le sue tre reti non sono carri armati o</w:t>
        <w:br/>
        <w:t>armi di distruzione di massa."</w:t>
        <w:br/>
        <w:br/>
        <w:br/>
      </w:r>
      <w:r>
        <w:rPr>
          <w:b/>
        </w:rPr>
        <w:t>            Mediaset</w:t>
        <w:br/>
      </w:r>
      <w:r>
        <w:rPr/>
        <w:br/>
        <w:br/>
        <w:t>      L'imprenditore Silvio Berlusconi, specializzato nel settore edilizio e</w:t>
        <w:br/>
        <w:t>immobiliare, ha cominciato a costruire il suo impero mediatico nel 1973,</w:t>
        <w:br/>
        <w:t>attraverso la sua holding Fininvest. Nel 2003, la rivista americana Forbes</w:t>
        <w:br/>
        <w:t>valuta la fortuna di Silvio Berlusconi intorno ai 5,5 miliardi di euro.</w:t>
        <w:br/>
        <w:t>Quest'ultimo è proprietario dell'84,7% di Fininvest, mentre le restanti</w:t>
        <w:br/>
        <w:t>azioni appartengono alla figlia Marina, vice-presidente di Fininvest e</w:t>
        <w:br/>
        <w:t>presidente di Mondadori, e al figlio Piersilvio, vice-presidente di</w:t>
        <w:br/>
        <w:t>Mediaset. Grazie a questa holding capitanata da Fedele Confalonieri, le</w:t>
        <w:br/>
        <w:t>proprietà di Silvio Berlusconi si estendono al settore finanziario,</w:t>
        <w:br/>
        <w:t>cinematografico, sportivo ed alla new economy. Ma i mezzi di comunicazione</w:t>
        <w:br/>
        <w:t>di massa restano al centro dell'impero economico di Silvio Berlusconi che</w:t>
        <w:br/>
        <w:t>detiene il 48,2% del gruppo Mediaset da cui dipendono le tre reti televisive</w:t>
        <w:br/>
        <w:t>private, Canale 5, Italia 1 e Rete Quattro, e della potente azienda</w:t>
        <w:br/>
        <w:t>pubblicitaria Publitalia 80. Colui che è noto con il soprannome di " Sua</w:t>
        <w:br/>
        <w:t>Emittenza" possiede anche il 48% del gruppo Mondadori che controlla il 31%</w:t>
        <w:br/>
        <w:t>del mercato editoriale e il 45% del mercato dei periodici. I gruppi</w:t>
        <w:br/>
        <w:t>finanziari stimano che oggi Fininvest controllerebbe fra il 12 ed il 13% del</w:t>
        <w:br/>
        <w:t>mercato italiano nel settore della comunicazione.</w:t>
        <w:br/>
        <w:br/>
        <w:t>      Numerosi sono i tentativi che, dal 1994, sono stati fatti per</w:t>
        <w:br/>
        <w:t>risolvere per via legislativa il conflitto d'interessi di Silvio Berlusconi,</w:t>
        <w:br/>
        <w:t>poi interrotti dal cambio di governo alla fine del 1995. E' necessario</w:t>
        <w:br/>
        <w:t>riconoscere che la sinistra italiana al potere nei cinque anni seguenti, non</w:t>
        <w:br/>
        <w:t>ha potuto o voluto risolvere la questione del conflitto d'interessi. Durante</w:t>
        <w:br/>
        <w:t>la sua campagna elettorale del 2001, Silvio Berlusconi si è impegnato a</w:t>
        <w:br/>
        <w:t>regolare questa questione entro i primi 100 giorni del suo mandato alla</w:t>
        <w:br/>
        <w:t>presidenza del Consiglio. Ma il progetto di legge sul conflitto d'interessi</w:t>
        <w:br/>
        <w:t>presentato il 4 ottobre 2001 dal governo Berlusconi, è ancora in</w:t>
        <w:br/>
        <w:t>discussione. In base a questo testo, esiste conflitto di interessi quando un</w:t>
        <w:br/>
        <w:t>membro del governo usa la sua funzione per fini personali e a discapito</w:t>
        <w:br/>
        <w:t>dell'interesse generale. Questo progetto di legge prevede di affidare il</w:t>
        <w:br/>
        <w:t>controllo del conflitto d'interessi all'Autorità Antitrust e all'Autorità</w:t>
        <w:br/>
        <w:t>garante delle Telecomunicazioni, un organo indipendente incaricato di</w:t>
        <w:br/>
        <w:t>controllare il rispetto delle leggi che regolano il sistema audiovisivo e di</w:t>
        <w:br/>
        <w:t>garantire un'informazione corretta e pluralista. Creata nel 1997, questa</w:t>
        <w:br/>
        <w:t>istituzione rende conto delle sue attività al Parlamento, che ne nomina i</w:t>
        <w:br/>
        <w:t>membri. Il progetto di legge sul conflitto di interessi stabilisce anche che</w:t>
        <w:br/>
        <w:t>la gestione di un'impresa a scopo di lucro è incompatibile con una carica di</w:t>
        <w:br/>
        <w:t>governo. In compenso, sostiene che non esiste conflitto d'interessi se la</w:t>
        <w:br/>
        <w:t>gestione di questa proprietà è affidata a una terza persona. Così, ad</w:t>
        <w:br/>
        <w:t>eccezione della presidenza del "Milan", (la squadra di calcio di cui è</w:t>
        <w:br/>
        <w:t>tuttora presidente), il nome di Silvio Berlusconi non compare in alcun</w:t>
        <w:br/>
        <w:t>organigramma delle sue proprietà, la cui gestione è affidata alla sua</w:t>
        <w:br/>
        <w:t>famiglia o ai membri del suo entourage : nel suo caso particolare, la</w:t>
        <w:br/>
        <w:t>questione del conflitto d'interessi non avrebbe quindi ragione d'essere. Ma</w:t>
        <w:br/>
        <w:t>la formula del " blind trust ", che consiste nell'affidare a terzi la</w:t>
        <w:br/>
        <w:t>gestione " alla cieca " delle proprie fortune patrimoniali, è inapplicabile</w:t>
        <w:br/>
        <w:t>al patrimonio di Silvio Berlusconi, che, per definizione, conosce la natura</w:t>
        <w:br/>
        <w:t>e gli interessi di Fininvest, Mediaset o Publitalia. La distinzione fra</w:t>
        <w:br/>
        <w:t>l'amministratore dei beni ed il loro proprietario è quindi, nel caso</w:t>
        <w:br/>
        <w:t>considerato, perfettamente illusoria ed in ogni caso non rappresenterebbe</w:t>
        <w:br/>
        <w:t>una soluzione soddisfacente per il conflitto d'interessi del presidente del</w:t>
        <w:br/>
        <w:t>Consiglio.</w:t>
        <w:br/>
        <w:br/>
      </w:r>
      <w:r>
        <w:rPr>
          <w:b/>
        </w:rPr>
        <w:t>      II. Quali minacce per il pluralismo dell'informazione ?</w:t>
        <w:br/>
      </w:r>
      <w:r>
        <w:rPr/>
        <w:br/>
        <w:t>      Mentre il dibattito sul conflitto d'interessi infuriava in seno alla</w:t>
        <w:br/>
        <w:t>classe politica, il Presidente della Repubblica Carlo Azeglio Ciampi,</w:t>
        <w:br/>
        <w:t>inviava il 23 luglio 2002, per la prima volta dall'inizio del suo mandato</w:t>
        <w:br/>
        <w:t>iniziato tre anni prima, un messaggio ai presidenti delle due Camere del</w:t>
        <w:br/>
        <w:t>Parlamento, interamente dedicato alla libertà dei mezzi di comunicazione.</w:t>
        <w:br/>
        <w:t>Abbandonando la sua consueta riservatezza, il Presidente affermava che</w:t>
        <w:br/>
        <w:t>l'obiettivo della nuova legislatura deve essere di "meglio garantire,</w:t>
        <w:br/>
        <w:t>attraverso il pluralismo e l'imparzialità dell'informazione, i diritti</w:t>
        <w:br/>
        <w:t>fondamentali dell'opposizione e delle minoranze" e concludeva il suo</w:t>
        <w:br/>
        <w:t>messaggio ricordando che "non c'è democrazia senza pluralismo e imparzialità</w:t>
        <w:br/>
        <w:t>dell'informazione".</w:t>
        <w:br/>
        <w:br/>
        <w:t>      Una stampa scritta libera e pluralista ma indebolita dall'egemonia</w:t>
        <w:br/>
        <w:t>della televisione</w:t>
        <w:br/>
        <w:t>      Il più importante quotidiano italiano, Il Corriere della Sera (700 000</w:t>
        <w:br/>
        <w:t>copie), che appartiene al gruppo Rizzoli Corriere della Sera (RCS), diretto</w:t>
        <w:br/>
        <w:t>dall'industriale Cesare Romiti, ha tradizionalmente mantenuto negli anni una</w:t>
        <w:br/>
        <w:t>posizione piuttosto conservatrice. Ma questo non ha impedito al primo</w:t>
        <w:br/>
        <w:t>quotidiano di riferimento del lettore italiano di prendere spesso posizione</w:t>
        <w:br/>
        <w:t>contro la linea del governo, in particolare sul conflitto d'interessi, sulla</w:t>
        <w:br/>
        <w:t>giustizia o, più di recente, sulla crisi della RAI e la guerra in Iraq.</w:t>
        <w:br/>
        <w:t>      Il secondo grande quotidiano del paese, La Repubblica (650 000 copie),</w:t>
        <w:br/>
        <w:t>di proprietà di Carlo De Benedetti, è di centro-sinistra così come il</w:t>
        <w:br/>
        <w:t>settimanale dello stesso gruppo, L'Espresso. L'Unità, quotidiano con una</w:t>
        <w:br/>
        <w:t>tiratura di 70 000 copie, è finanziato dai "Democratici di Sinistra" (Ds),</w:t>
        <w:br/>
        <w:t>ma ha sviluppato una linea editoriale indipendente dal partito</w:t>
        <w:br/>
        <w:t>dell'opposizione. Il quotidiano La Stampa (420 000 copie), proprietà della</w:t>
        <w:br/>
        <w:t>famiglia Agnelli e Il Sole 24 Ore (415 000 copie), proprietà della</w:t>
        <w:br/>
        <w:t>Confindustria, possono essere considerati "neutri".</w:t>
        <w:br/>
        <w:t>      Il Giornale (230 000 copie), proprietà del fratello di Silvio</w:t>
        <w:br/>
        <w:t>Berlusconi, Paolo Berlusconi, in compenso è apertamente allineato sulle</w:t>
        <w:br/>
        <w:t>posizioni del governo, come pure il più grande settimanale di attualità,</w:t>
        <w:br/>
        <w:t>Panorama, proprietà del gruppo Mondadori. Per Luciano Santilli,</w:t>
        <w:br/>
        <w:t>vice-direttore di Panorama, le scelte editoriali del settimanale si svolgono</w:t>
        <w:br/>
        <w:t>in piena autonomia : "Non abbiamo mai ricevuto una telefonata di Silvio</w:t>
        <w:br/>
        <w:t>Berlusconi. E' il proprietario di Mondadori, ma le scelte editoriali sono di</w:t>
        <w:br/>
        <w:t>Panorama, la cui posizione è da anni la stessa". Fra i giornali vicini a</w:t>
        <w:br/>
        <w:t>Silvio Berlusconi segnaliamo anche Il Foglio (10 000 copie), proprietà di</w:t>
        <w:br/>
        <w:t>sua moglie, Veronica Berlusconi.</w:t>
        <w:br/>
        <w:br/>
        <w:t>      La stampa scritta offre quindi una rappresentazione equilibrata dello</w:t>
        <w:br/>
        <w:t>scacchiere politico italiano, subendo tuttavia le conseguenze economiche</w:t>
        <w:br/>
        <w:t>dell'egemonia dei mezzi di comunicazione audiovisivi, e questo disequilibrio</w:t>
        <w:br/>
        <w:t>potrebbe rappresentare, a lungo termine, una minaccia per la sua</w:t>
        <w:br/>
        <w:t>indipendenza. La dimensione economica è infatti fondamentale per i gruppi</w:t>
        <w:br/>
        <w:t>editoriali italiani, i cui proprietari sono, per la maggior parte,</w:t>
        <w:br/>
        <w:t>industriali che hanno anche degli interessi economici in altri settori</w:t>
        <w:br/>
        <w:t>(finanza, automobile, televisione).</w:t>
        <w:br/>
        <w:t>      Contrariamente a quanto avviene in altri paesi europei, quasi il 60%</w:t>
        <w:br/>
        <w:t>degli investimenti pubblicitari italiani sono assegnati alla televisione, a</w:t>
        <w:br/>
        <w:t>discapito della stampa scritta che in questo modo si vede privata di risorse</w:t>
        <w:br/>
        <w:t>economiche cruciali. Roberto Zaccaria, ex-presidente del Consiglio di</w:t>
        <w:br/>
        <w:t>amministrazione della RAI, ha denunciato il frequente superamento del tetto</w:t>
        <w:br/>
        <w:t>pubblicitario e ha deplorato che l'Autorità garante delle Telecomunicazioni</w:t>
        <w:br/>
        <w:t>non esegua un controllo sistematico che consentirebbe di verificare e</w:t>
        <w:br/>
        <w:t>sanzionare questo sforamento in maniera efficace.</w:t>
        <w:br/>
        <w:t>      Il progetto di legge del governo Berlusconi sulle telecomunicazioni</w:t>
        <w:br/>
        <w:t>(legge "Gasparri"), attualmente in discussione, permette e consente che si</w:t>
        <w:br/>
        <w:t>possano avere interessi in diversi settori mediatici. Questa misura è</w:t>
        <w:br/>
        <w:t>teoricamente favorevole ai più grandi gruppi del settore della stampa che,</w:t>
        <w:br/>
        <w:t>fino ad oggi, non potevano detenere interessi nel settore televisivo. Ma in</w:t>
        <w:br/>
        <w:t>pratica, tenendo conto della disparità dei mezzi finanziari rappresentati,</w:t>
        <w:br/>
        <w:t>solo Mediaset sarà in grado di procedere ad eventuali acquisizioni nel</w:t>
        <w:br/>
        <w:t>settore della carta stampata, e non il contrario. La direttrice del</w:t>
        <w:br/>
        <w:t>settimanale L'Espresso, Daniela Hamaui, e il direttore del Corriere della</w:t>
        <w:br/>
        <w:t>Sera, Ferruccio De Bortoli, hanno espresso la loro preoccupazione per questa</w:t>
        <w:br/>
        <w:t>misura che, a parer loro, dovrebbe essere associata in un primo tempo ad una</w:t>
        <w:br/>
        <w:t>clausola di asimmetria che impedirebbe ai proprietari di televisioni di</w:t>
        <w:br/>
        <w:t>acquisire gruppi editoriali.</w:t>
        <w:br/>
        <w:br/>
        <w:t>      Se il rispetto del pluralismo dell'informazione nella stampa scritta</w:t>
        <w:br/>
        <w:t>non costituisce il problema maggiore, è tuttavia necessario ricordare che ci</w:t>
        <w:br/>
        <w:t>sono state diverse pressioni sul Corriere della Sera, puntualmente</w:t>
        <w:br/>
        <w:t>denunciate dalla direzione e dal comitato di redazione (cdr) del quotidiano.</w:t>
        <w:br/>
        <w:t>Il 22 febbraio 2002 il direttore, Ferruccio De Bortoli, ha dichiarato</w:t>
        <w:br/>
        <w:t>durante una riunione di redazione : "Noi del Corriere abbiamo sempre detto e</w:t>
        <w:br/>
        <w:t>scritto cosa pensiamo della politica del governo. Abbiamo scritto pagine di</w:t>
        <w:br/>
        <w:t>attualità politica relative ai progetti di politica economica e abbiamo</w:t>
        <w:br/>
        <w:t>detto ad alta voce cosa pensiamo del conflitto di interessi del presidente</w:t>
        <w:br/>
        <w:t>del Consiglio, ma le pressioni si sono fatte indubbiamente sentire.</w:t>
        <w:br/>
        <w:t>L'impressione è che si voglia avere un'informazione vassalla".</w:t>
        <w:br/>
        <w:t>      Per spiegare ai suoi lettori le tensioni in atto tra il potere</w:t>
        <w:br/>
        <w:t>politico e la magistratura, il Corriere della Sera ha pubblicato vari</w:t>
        <w:br/>
        <w:t>articoli sul processo in corso contro Silvio Berlusconi e Cesare Previti,</w:t>
        <w:br/>
        <w:t>deputato di Forza Italia, accusati di " corruzione di magistrati ", oltre</w:t>
        <w:br/>
        <w:t>che sul conflitto d'interessi del presidente del Consiglio in materia di</w:t>
        <w:br/>
        <w:t>Giustizia. Le tensioni fra i membri dell'entourage di Silvio Berlusconi ed</w:t>
        <w:br/>
        <w:t>il grande quotidiano milanese sono iniziate nell'autunno del 2002, quando il</w:t>
        <w:br/>
        <w:t>Corriere della Sera ha pubblicato le fotocopie dei conti correnti bancari</w:t>
        <w:br/>
        <w:t>svizzeri che indicavano un trasferimento di fondi dai conti Fininvest a</w:t>
        <w:br/>
        <w:t>quelli di alcuni magistrati, per il tramite del conto di Cesare Previti.</w:t>
        <w:br/>
        <w:t>Quest'ultimo, ma anche gli avvocati di Silvio Berlusconi, Niccolo Ghedini e</w:t>
        <w:br/>
        <w:t>Gaetano Pecorella, anch'essi deputati di Forza Italia (il partito di Silvio</w:t>
        <w:br/>
        <w:t>Berlusconi), hanno personalmente chiamato in causa i giornalisti Gianantonio</w:t>
        <w:br/>
        <w:t>Stella, Giovanni Bianconi, Francesco Merlo, Paolo Biondani e Luigi</w:t>
        <w:br/>
        <w:t>Ferrarella che, secondo loro, non avrebbero rispettato il principio di</w:t>
        <w:br/>
        <w:t>presunzione d'innocenza. Il direttore del quotidiano ammette di aver</w:t>
        <w:br/>
        <w:t>ricevuto diverse chiamate da parte di Paolo Bonaiuti, sotto-segretario alla</w:t>
        <w:br/>
        <w:t>presidenza del Consiglio e porta-parola di Silvio Berlusconi, che</w:t>
        <w:br/>
        <w:t>sollecitava il diritto di replica di Cesare Previti, che il giornale</w:t>
        <w:br/>
        <w:t>peraltro aveva pubblicato a più riprese.</w:t>
        <w:br/>
        <w:t>      Cesare Romiti, presidente della RCS Editori e il defunto Giovanni</w:t>
        <w:br/>
        <w:t>Agnelli per la FIAT, uno dei principali azionisti del gruppo HdP, società</w:t>
        <w:br/>
        <w:t>che controlla la RCS Editori, hanno messo in guardia gli azionisti contro</w:t>
        <w:br/>
        <w:t>qualsiasi attacco all'indipendenza del giornale. Nel luglio 2002, Vincenzo</w:t>
        <w:br/>
        <w:t>Maranghi, ex-amministratore delegato di Mediobanca, uno degli azionisti di</w:t>
        <w:br/>
        <w:t>HdP, tenta invano di far entrare nel pacchetto degli azionisti di HdP</w:t>
        <w:br/>
        <w:t>Salvatore Ligresti, finanziere siciliano vicino a Silvio Berlusconi. Ciò</w:t>
        <w:br/>
        <w:t>provoca una levata di scudi da parte del quotidiano che interpreta questa</w:t>
        <w:br/>
        <w:t>mossa come il tentativo, da parte di Silvio Berlusconi, di acquisire il</w:t>
        <w:br/>
        <w:t>progressivo controllo del Corriere della Sera.</w:t>
        <w:br/>
        <w:t>      Nella sede del quotidiano milanese, oggi si preferisce minimizzare</w:t>
        <w:br/>
        <w:t>l'importanza di quegli avvenimenti. Il direttore ha ricordato che il</w:t>
        <w:br/>
        <w:t>Corriere della Sera ha sempre attizzato la brama dei vari partiti al potere</w:t>
        <w:br/>
        <w:t>e che tutti, hanno tentato di influenzare chi più, chi meno, la linea</w:t>
        <w:br/>
        <w:t>editoriale del quotidiano di riferimento italiano. A suo avviso, " il</w:t>
        <w:br/>
        <w:t>pluralismo in Italia è potenzialmente minacciato, ma tutto sommato noi</w:t>
        <w:br/>
        <w:t>lavoriamo ancora in buone condizioni. Esercitare delle pressioni non è uno</w:t>
        <w:br/>
        <w:t>scandalo. Lo scandalo sta nel fatto che il potere economico, politico e</w:t>
        <w:br/>
        <w:t>mediatico sia saldamente detenuto nelle mani di una sola persona. La "</w:t>
        <w:br/>
        <w:t>success story " di Silvio Berlusconi è una bella avventura economica che ha</w:t>
        <w:br/>
        <w:t>prodotto molta ricchezza in Italia. Ma in una democrazia moderna come la</w:t>
        <w:br/>
        <w:t>nostra, non può esistere un tale conflitto di interessi. Questo è il</w:t>
        <w:br/>
        <w:t>problema più grande della democrazia italiana ". Ezio Mauro, direttore del</w:t>
        <w:br/>
        <w:t>quotidiano La Repubblica, condivide questa analisi : "La democrazia italiana</w:t>
        <w:br/>
        <w:t>non è in pericolo. La stampa è libera ed esiste un'opposizione. Ma il</w:t>
        <w:br/>
        <w:t>conflitto d'interessi di Silvio Berlusconi è una grave anomalia. La legge</w:t>
        <w:br/>
        <w:t>che dovrebbe risolvere il conflitto d'interessi è ridicola. Berlusconi ha</w:t>
        <w:br/>
        <w:t>scelto la politica ? E allora, che venda le sue imprese."</w:t>
        <w:br/>
        <w:br/>
        <w:t>      Schiacciato dai giganti RAI e Mediaset, un terzo polo d'informazione</w:t>
        <w:br/>
        <w:t>fatica ad emergere</w:t>
        <w:br/>
        <w:t>      Per quanto riguarda la televisione, la situazione è molto più</w:t>
        <w:br/>
        <w:t>problematica rispetto a quella della stampa scritta. La RAI è, fin dalla sua</w:t>
        <w:br/>
        <w:t>creazione nel 1954, fortemente politicizzata in seguito al tradizionale</w:t>
        <w:br/>
        <w:t>fenomeno della " lottizzazione ", che consiste nell'assegnare una rete a</w:t>
        <w:br/>
        <w:t>ciascuna delle grandi correnti politiche. Nei primi anni della RAI, la</w:t>
        <w:br/>
        <w:t>maggioranza politica era dominata dai democristiani. Successivamente, in</w:t>
        <w:br/>
        <w:t>seguito all'evoluzione politica del paese verso il centro-sinistra e allo</w:t>
        <w:br/>
        <w:t>sviluppo della RAI, la " lottizzazione " è apparsa come un mezzo per</w:t>
        <w:br/>
        <w:t>garantire il pluralismo del servizio pubblico. RAI 1 era assegnata ai</w:t>
        <w:br/>
        <w:t>democristiani, RAI 2, creata nel 1961, ai socialisti e RAI 3, creata nel</w:t>
        <w:br/>
        <w:t>1979, ai comunisti. Questa tradizione si riflette anche nel Consiglio di</w:t>
        <w:br/>
        <w:t>Amministrazione della RAI, composto da cinque membri : tre membri della</w:t>
        <w:br/>
        <w:t>maggioranza e due dell'opposizione. Questa pratica ha però creato una</w:t>
        <w:br/>
        <w:t>dipendenza diretta del servizio pubblico dal potere politico, oltre che una</w:t>
        <w:br/>
        <w:t>forte politicizzazione dei giornalisti e dei dirigenti della RAI. Oggi, sono</w:t>
        <w:br/>
        <w:t>in molti a deplorare che per lavorare alla televisione di stato conti più</w:t>
        <w:br/>
        <w:t>l'appartenenza politica delle competenze strettamente professionali.</w:t>
        <w:br/>
        <w:br/>
        <w:t>      L'orientamento politico dei telegiornali sembra tuttavia relativamente</w:t>
        <w:br/>
        <w:t>equilibrato. Sulla RAI, il telegiornale che riscuote maggior successo è</w:t>
        <w:br/>
        <w:t>quello di RAI 1, il cui orientamento politico potrebbe essere qualificato</w:t>
        <w:br/>
        <w:t>come "neutro". Seguono il telegiornale di RAI 2, più filo-governativo e</w:t>
        <w:br/>
        <w:t>quindi il telegiornale di RAI 3, più spostato a sinistra. Per quanto</w:t>
        <w:br/>
        <w:t>riguarda le reti del gruppo Mediaset, Fedele Confalonieri rivendica il</w:t>
        <w:br/>
        <w:t>"primato della logica commerciale sulla logica politica ". "A Mediaset, ci</w:t>
        <w:br/>
        <w:t>teniamo stretti i buoni giornalisti, siano essi di destra o di sinistra",</w:t>
        <w:br/>
        <w:t>afferma quest'ultimo. In seno al gruppo, il telegiornale che raccoglie i</w:t>
        <w:br/>
        <w:t>maggiori ascolti è quello di Canale 5, diretto da Enrico Mentana, vicino</w:t>
        <w:br/>
        <w:t>all'area socialista durante la sua gioventù. Dopo 11 anni trascorsi in RAI,</w:t>
        <w:br/>
        <w:t>questo giornalista è stato reclutato dalla rete berlusconiana per presentare</w:t>
        <w:br/>
        <w:t>un telegiornale destinato ad un pubblico "ecumenico ". Enrico Mentana</w:t>
        <w:br/>
        <w:t>sostiene che il suo è un telegiornale politicamente equilibrato. "Se così</w:t>
        <w:br/>
        <w:t>non fosse, il TG 5 non raccoglierebbe tanta audience ", ha dichiarato</w:t>
        <w:br/>
        <w:t>quest'ultimo. " Veniamo spesso criticati per la nostra autonomia nei</w:t>
        <w:br/>
        <w:t>confronti della linea tenuta dal governo : per esempio, noi siamo contro la</w:t>
        <w:br/>
        <w:t>guerra in Iraq. Non abbiamo mai passato sotto silenzio un processo o</w:t>
        <w:br/>
        <w:t>un'inchiesta contro Silvio Berlusconi : ho persino realizzato uno scoop un</w:t>
        <w:br/>
        <w:t>giorno annunciando in anteprima che Berlusconi era stato indagato. Non è</w:t>
        <w:br/>
        <w:t>tanto un problema di libertà quello che minaccia il pluralismo</w:t>
        <w:br/>
        <w:t>dell'informazione in Italia, quanto piuttosto un problema di conformismo ".</w:t>
        <w:br/>
        <w:t>      Il secondo telegiornale in termini di ascolti è quello di Italia 1,</w:t>
        <w:br/>
        <w:t>che si rivolge ad un pubblico giovane, senza un preciso orientamento</w:t>
        <w:br/>
        <w:t>politico. In ultimo, il telegiornale di Rete Quattro, diretto da Emilio</w:t>
        <w:br/>
        <w:t>Fede, che è apertamente filo-berlusconiano. Il giornalista riconosce</w:t>
        <w:br/>
        <w:t>volentieri che Silvio Berlusconi è " più di un amico, quasi un fratello ".</w:t>
        <w:br/>
        <w:t>Il suo ufficio, decorato delle fotografie del presidente del Consiglio, ed</w:t>
        <w:br/>
        <w:t>il suo telegiornale che gli dedica una parte importante e sempre benevola,</w:t>
        <w:br/>
        <w:t>lo confermano senza ambiguità. Ma precisa : " Sono socialdemocratico, la mia</w:t>
        <w:br/>
        <w:t>fedeltà a Silvio Berlusconi non è politica ma di amicizia e io non ho mai</w:t>
        <w:br/>
        <w:t>ricevuto ordini da lui ". A suo avviso, "esiste un rischio potenziale per il</w:t>
        <w:br/>
        <w:t>pluralismo dell'informazione ma, per ora, la bilancia pende nettamente a</w:t>
        <w:br/>
        <w:t>sinistra ".</w:t>
        <w:br/>
        <w:br/>
        <w:t>      La sola alternativa a Mediaset e alla RAI, è La 7 che punta tutto</w:t>
        <w:br/>
        <w:t>sull'informazione. Originariamente, il progetto de La 7 era ambizioso.</w:t>
        <w:br/>
        <w:t>Quando nell'agosto 2000, Lorenzo Pellicioli, allora presidente di</w:t>
        <w:br/>
        <w:t>Seat-Pagine Gialle, e Roberto Colaninno, che dirigeva il gruppo Telecom</w:t>
        <w:br/>
        <w:t>Italia, acquistarono Telemontecarlo da Vittorio Cecchi Gori, sognavano di</w:t>
        <w:br/>
        <w:t>creare il terzo polo della televisione generalista, spezzando l'egemonia dei</w:t>
        <w:br/>
        <w:t>giganti Mediaset e RAI. Ma nel settembre 2001, il gruppo Pirelli, diretto da</w:t>
        <w:br/>
        <w:t>Marco Tronchetti Provera, compra Telecom Italia. Il progetto di La 7 viene</w:t>
        <w:br/>
        <w:t>giudicato troppo costoso e rischioso ed i suoi obiettivi vengono nettamente</w:t>
        <w:br/>
        <w:t>ridimensionati. I nuovi membri della squadra di La 7 provengono da Mediaset,</w:t>
        <w:br/>
        <w:t>come Maurizio Costanzo, star dei presentatori e produttore di Canale 5, che</w:t>
        <w:br/>
        <w:t>interviene in qualità di consulente, mentre il suo " Costanzo Show " sarebbe</w:t>
        <w:br/>
        <w:t>stato in concorrenza diretta con il " Fab Show " di Fabio Fazio, infine</w:t>
        <w:br/>
        <w:t>scartato da La 7. Il giornalista Giuliano Ferrara, direttore del quotidiano</w:t>
        <w:br/>
        <w:t>Il Foglio, vicino a Silvio Berlusconi, presenta delle trasmissioni su La 7.</w:t>
        <w:br/>
        <w:t>      Gad Lerner, direttore del telegiornale della prima versione di La 7 e</w:t>
        <w:br/>
        <w:t>ormai presentatore della trasmissione d'attualità "L'Infedele", considera</w:t>
        <w:br/>
        <w:t>che " è impossibile distinguere la politica dall'economia. Sicuramente se</w:t>
        <w:br/>
        <w:t>avessimo troppo successo qualcuno cercherebbe di metterci i bastoni fra le</w:t>
        <w:br/>
        <w:t>ruote ". Con sei ore di informazione al giorno, La 7 è diventata un punto di</w:t>
        <w:br/>
        <w:t>riferimento, ma con la copertura di solo l'83% del territorio, un'audience</w:t>
        <w:br/>
        <w:t>media del 2,1% con punte fra il 3% e il 4%, fa la figura di un nano di</w:t>
        <w:br/>
        <w:t>fronte ai suoi due concorrenti.</w:t>
        <w:br/>
        <w:br/>
        <w:t>      Vari osservatori ritengono che la privatizzazione della RAI</w:t>
        <w:br/>
        <w:t>permetterebbe di risolvere il conflitto d'interessi del presidente del</w:t>
        <w:br/>
        <w:t>Consiglio e di garantire un maggiore pluralismo. L'Italia è il solo paese</w:t>
        <w:br/>
        <w:t>europeo che possiede tre reti di servizio pubblico e potrebbe quindi</w:t>
        <w:br/>
        <w:t>privatizzarne una o anche due. Il progetto di riforma del sistema</w:t>
        <w:br/>
        <w:t>audiovisivo presentato il 25 settembre 2002 dal ministro delle Comunicazioni</w:t>
        <w:br/>
        <w:t>Gasparri, prevede la progressiva privatizzazione della RAI, ma gli azionisti</w:t>
        <w:br/>
        <w:t>non potrebbero detenere più dell'1% delle quote, il che lascerebbe il</w:t>
        <w:br/>
        <w:t>controllo nelle mani del ministero dell'Economia. Quanto a Mediaset, la rete</w:t>
        <w:br/>
        <w:t>televisiva Rete Quattro dovrebbe passare sul satellite entro la fine del</w:t>
        <w:br/>
        <w:t>2003, conformemente ai requisiti di una legge adottata dalla sinistra</w:t>
        <w:br/>
        <w:t>italiana nel 1997. Il progetto di legge Gasparri scommette anche sulla</w:t>
        <w:br/>
        <w:t>televisione digitale terrestre che permetterebbe, entro il 2006, di spezzare</w:t>
        <w:br/>
        <w:t>il duopolio RAI-Mediaset. La legge Gasparri prevede infine di aumentare il</w:t>
        <w:br/>
        <w:t>budget pubblicitario, il che non farebbe che aumentare l'egemonia di RAI e</w:t>
        <w:br/>
        <w:t>Mediaset in questo settore. I due gruppi si dividono già il 93% degli</w:t>
        <w:br/>
        <w:t>investimenti pubblicitari della televisione, di cui il 63% per il gruppo</w:t>
        <w:br/>
        <w:t>Mediaset. In queste condizioni, la difficoltà d'accesso al mercato dovrebbe</w:t>
        <w:br/>
        <w:t>restare ancora per lungo tempo l'ostacolo principale all'emergere di nuovi</w:t>
        <w:br/>
        <w:t>operatori nel campo degli audiovisivi.</w:t>
        <w:br/>
        <w:br/>
      </w:r>
      <w:r>
        <w:rPr>
          <w:b/>
        </w:rPr>
        <w:t>      III. Flagrante reato d'ingerenza nella crisi della RAI</w:t>
        <w:br/>
      </w:r>
      <w:r>
        <w:rPr/>
        <w:br/>
        <w:t>      Conformemente alla tradizione di "lottizzazione" della RAI (vedere il</w:t>
        <w:br/>
        <w:t>capitolo II), si presume che la direzione della RAI rifletta gli equilibri</w:t>
        <w:br/>
        <w:t>politici del paese. I cinque membri del Consiglio di amministrazione, fra</w:t>
        <w:br/>
        <w:t>cui il Presidente, sono nominati dai presidenti della Camera dei deputati e</w:t>
        <w:br/>
        <w:t>del Senato, mentre il Direttore generale è nominato d'intesa dal consiglio</w:t>
        <w:br/>
        <w:t>di Amministrazione della RAI ed il ministro dell'Economia. Il controllo</w:t>
        <w:br/>
        <w:t>della televisione pubblica è affidato ad una commissione parlamentare.</w:t>
        <w:br/>
        <w:t>L'intreccio fra politica e televisione pubblica non risale quindi di certo</w:t>
        <w:br/>
        <w:t>all'arrivo di Silvio Berlusconi al potere. Tuttavia, il fatto che il</w:t>
        <w:br/>
        <w:t>presidente del Consiglio, che esercita un potere politico sulla RAI, sia</w:t>
        <w:br/>
        <w:t>anche proprietario delle tre reti televisive concorrenti, ha delle</w:t>
        <w:br/>
        <w:t>conseguenze reali sulla gestione della televisione pubblica.</w:t>
        <w:br/>
        <w:br/>
        <w:br/>
        <w:br/>
        <w:br/>
        <w:t xml:space="preserve">            </w:t>
      </w:r>
      <w:r>
        <w:rPr>
          <w:b/>
        </w:rPr>
        <w:t>Usigrai</w:t>
        <w:br/>
      </w:r>
      <w:r>
        <w:rPr/>
        <w:br/>
        <w:br/>
        <w:t>      Una crisi istituzionale aggravata dal conflitto d'interessi del</w:t>
        <w:br/>
        <w:t>presidente del Consiglio</w:t>
        <w:br/>
        <w:t>      Nel novembre 2002, i due membri del Consiglio d'amministrazione vicini</w:t>
        <w:br/>
        <w:t>all'opposizione, Luigi Zanda e Carmine Donzelli, presentano le loro</w:t>
        <w:br/>
        <w:t>dimissioni per protesta contro una serie di decisioni giudicate</w:t>
        <w:br/>
        <w:t>incompatibili con gli interessi della RAI. Il 22 febbraio 2003, le</w:t>
        <w:br/>
        <w:t>dimissioni dei suoi ultimi due consiglieri provoca la caduta del Consiglio</w:t>
        <w:br/>
        <w:t>di amministrazione nominato nel marzo 2002 con un mandato di due anni. Il</w:t>
        <w:br/>
        <w:t>Consiglio d'amministrazione era composto da tre membri vicini alla</w:t>
        <w:br/>
        <w:t>maggioranza, fra cui il Presidente Antonio Baldassarre, e da due consiglieri</w:t>
        <w:br/>
        <w:t>vicini all'opposizione. L'allora direttore della RAI Agostino Saccà, era</w:t>
        <w:br/>
        <w:t>vicino a Silvio Berlusconi ed aveva pubblicamente dichiarato che lui e tutta</w:t>
        <w:br/>
        <w:t>la sua famiglia votavano Forza Italia. Inoltre, alcuni giornalisti della RAI</w:t>
        <w:br/>
        <w:t>hanno deplorato la nomina di membri della cerchia di Silvio Berlusconi ad</w:t>
        <w:br/>
        <w:t>altri posti importanti ma meno visibili, come quello di Deborah Bergamini,</w:t>
        <w:br/>
        <w:t>ex-collaboratrice di Silvio Berlusconi, nominata vice-direttrice</w:t>
        <w:br/>
        <w:t>dell'ufficio incaricato delle strategie marketing del servizio pubblico.</w:t>
        <w:br/>
        <w:br/>
        <w:t>      Nella sua lettera di dimissioni indirizzata ai presidenti delle due</w:t>
        <w:br/>
        <w:t>camere del Parlamento, Luigi Zanda, ex-consigliere vicino all'opposizione,</w:t>
        <w:br/>
        <w:t>denuncia la mancanza di pluralismo, la mediocrità dei programmi, una</w:t>
        <w:br/>
        <w:t>situazione finanziaria aggravata, "l'omologazione dei programmi con quelli</w:t>
        <w:br/>
        <w:t>della concorrenza" e "l'ingiustificata emarginazione di professionisti di</w:t>
        <w:br/>
        <w:t>valore". La lettera di dimissioni di Carmine Donzelli mette direttamente</w:t>
        <w:br/>
        <w:t>sotto accusa il presidente del Consiglio di Amministrazione Antonio</w:t>
        <w:br/>
        <w:t>Baldassarre ed il Direttore generale della RAI Agostino Saccà, che hanno "la</w:t>
        <w:br/>
        <w:t>responsabilità di una conduzione che rischia ormai di compromettere la forza</w:t>
        <w:br/>
        <w:t>della RAI, la sua tenuta economica e produttiva, la sua stessa immagine di</w:t>
        <w:br/>
        <w:t>azienda titolare del delicatissimo compito di rendere un servizio pubblico,</w:t>
        <w:br/>
        <w:t>a tutela della democrazia e del pluralismo''. Carmine Donzelli ha dichiarato</w:t>
        <w:br/>
        <w:t>a Reporters sans frontières che "la crisi della RAI risale a prima</w:t>
        <w:br/>
        <w:t>dell'arrivo di Berlusconi al potere, ma che lui non ha fatto nulla per porvi</w:t>
        <w:br/>
        <w:t>rimedio. Nella loro gestione quotidiana dell'impresa, il Presidente ed il</w:t>
        <w:br/>
        <w:t>Direttore generale hanno eseguito gli ordini di Berlusconi che è intervenuto</w:t>
        <w:br/>
        <w:t>sistematicamente e direttamente in tutte le decisioni della RAI. Per un</w:t>
        <w:br/>
        <w:t>anno, è stata un'occupazione permanente".</w:t>
        <w:br/>
        <w:br/>
        <w:t>      Gli sviluppi che hanno caratterizzato il processo di nomina del nuovo</w:t>
        <w:br/>
        <w:t>presidente del Consiglio di amministrazione (Cda) hanno aggravato questa</w:t>
        <w:br/>
        <w:t>crisi. Il 7 marzo, Paolo Mieli, ex-direttore del Corriere della Sera e</w:t>
        <w:br/>
        <w:t>direttore editoriale del gruppo di stampa RCS, vicino all'opposizione, viene</w:t>
        <w:br/>
        <w:t>nominato presidente del Cda, composto da quattro consiglieri vicini alla</w:t>
        <w:br/>
        <w:t>coalizione di governo ma senza una precisa connotazione politica. Per</w:t>
        <w:br/>
        <w:t>l'opposizione, questa personalità avrebbe rappresentato il Presidente "di</w:t>
        <w:br/>
        <w:t>garanzia" reclamato con tanta forza. Ma Paolo Mieli aveva posto alcune</w:t>
        <w:br/>
        <w:t>condizioni fra cui il diritto di avere voce in capitolo relativamente alla</w:t>
        <w:br/>
        <w:t>nomina del Direttore generale ed al ritorno di Michele Santoro e Enzo Biagi,</w:t>
        <w:br/>
        <w:t>due giornalisti allontanati dalla RAI. Ai suoi occhi, queste condizioni</w:t>
        <w:br/>
        <w:t>erano un test per misurare il livello di autonomia che gli sarebbe stato</w:t>
        <w:br/>
        <w:t>concesso durante il suo incarico. Di fronte all'alzata di scudi della Lega</w:t>
        <w:br/>
        <w:t>Nord e di alcuni membri di Forza Italia, e in seguito al rifiuto delle</w:t>
        <w:br/>
        <w:t>condizioni da lui poste, Paolo Mieli rinuncia a questo posto ancora prima di</w:t>
        <w:br/>
        <w:t>assumerne le funzioni. Contrariamente alla regola in vigore, Lucia</w:t>
        <w:br/>
        <w:t>Annunziata divenuta presidente del Consiglio di amministrazione il 14 marzo</w:t>
        <w:br/>
        <w:t>2003, non ha avuto voce in capitolo in merito alla nomina di Flavio</w:t>
        <w:br/>
        <w:t>Cattaneo, vicino alla coalizione di governo, al posto di Direttore generale</w:t>
        <w:br/>
        <w:t>nominato il 27 marzo 2003.</w:t>
        <w:br/>
        <w:br/>
        <w:t>      Il processo di nomina del Consiglio d'amministrazione è stato</w:t>
        <w:br/>
        <w:t>caratterizzato da un'ingerenza senza precedenti da parte del presidente del</w:t>
        <w:br/>
        <w:t>Consiglio, che ha provocato la riprovazione del Parlamento e scandalizzato</w:t>
        <w:br/>
        <w:t>l'opposizione. Il giorno stesso delle dimissioni del Consiglio</w:t>
        <w:br/>
        <w:t>d'amministrazione, Silvio Berlusconi ha infatti riunito presso il suo</w:t>
        <w:br/>
        <w:t>domicilio tutti i leader dei partiti della sua coalizione, per concordare</w:t>
        <w:br/>
        <w:t>sulla composizione del nuovo Consiglio. Cinque nomi proposti dalla</w:t>
        <w:br/>
        <w:t>coalizione sono stati in seguito citati dalla star dei presentatori Maurizio</w:t>
        <w:br/>
        <w:t>Costanzo nel suo talk-show molto popolare che va in onda sulla rete</w:t>
        <w:br/>
        <w:t>berlusconiana Canale 5.</w:t>
        <w:br/>
        <w:br/>
        <w:t>      Anatema su due giornalisti famosi della RAI</w:t>
        <w:br/>
        <w:t>      Il 9 febbraio 2002 a Caceres, in Spagna, Silvio Berlusconi dichiara</w:t>
        <w:br/>
        <w:t>che la RAI ha "attentato alla democrazia" nel corso delle ultime elezioni e</w:t>
        <w:br/>
        <w:t>denuncia "l'offensiva della RAI di Zaccaria con i suoi Travaglio [1], i suoi</w:t>
        <w:br/>
        <w:t>Santoro, i suoi Biagi, con tutta quella falsa satira che invece era</w:t>
        <w:br/>
        <w:t>un'azione volta a demolire l'immagine del leader dell'opposizione". Il 5</w:t>
        <w:br/>
        <w:t>aprile 2002, in occasione del congresso di Alleanza Nazionale a Bologna,</w:t>
        <w:br/>
        <w:t>annuncia che "nella futura RAI non ci saranno un Santoro, un Biagi, un</w:t>
        <w:br/>
        <w:t>Luttazzi di centrodestra che attaccheranno la sinistra. Non useremo in modo</w:t>
        <w:br/>
        <w:t>criminoso la televisione pubblica pagata con i soldi di tutti". Il 18 aprile</w:t>
        <w:br/>
        <w:t>2002, all'indomani della nomina del nuovo direttore della RAI, in occasione</w:t>
        <w:br/>
        <w:t>di una conferenza stampa per la visita ufficiale a Sofia, in Bulgaria,</w:t>
        <w:br/>
        <w:t>Silvio Berlusconi ripete le sue accuse : "Santoro, Biagi e Luttazzi hanno</w:t>
        <w:br/>
        <w:t>fatto un uso criminoso della televisione pubblica, pagata con i soldi di</w:t>
        <w:br/>
        <w:t>tutti : credo sia un preciso dovere della nuova dirigenza RAI di non</w:t>
        <w:br/>
        <w:t>permettere più che questo avvenga". Questi ripetuti attacchi non sono quindi</w:t>
        <w:br/>
        <w:t>il risultato di un linguaggio un "po' eccessivo" da parte del presidente del</w:t>
        <w:br/>
        <w:t>Consiglio, come invece sostengono i suoi difensori.</w:t>
        <w:br/>
        <w:br/>
        <w:t>      Enzo Biagi, 82 anni, decano dei giornalisti italiani, è rispettato da</w:t>
        <w:br/>
        <w:t>tutta la categoria. Giornalista dal 1941, collaboratore di La Stampa, La</w:t>
        <w:br/>
        <w:t>Repubblica, del Corriere della Sera e di Panorama, giornalista per la RAI</w:t>
        <w:br/>
        <w:t>dal 1961, Enzo Biagi presentava dal 1995 la trasmissione "Il Fatto" su RAI</w:t>
        <w:br/>
        <w:t>1, molto apprezzata dai telespettatori. In questa trasmissione Biagi</w:t>
        <w:br/>
        <w:t>presentava varie personalità e, ogni sera per cinque minuti, commentava i</w:t>
        <w:br/>
        <w:t>fatti d'attualità dopo il telegiornale, dando regolarmente la parola agli</w:t>
        <w:br/>
        <w:t>oppositori del governo. Il 13 maggio 2001, alla vigilia delle elezioni</w:t>
        <w:br/>
        <w:t>legislative, Enzo Biagi invita il comico e regista Roberto Benigni,</w:t>
        <w:br/>
        <w:t>personalità di sinistra, che presenta una satira del candidato Silvio</w:t>
        <w:br/>
        <w:t>Berlusconi. Il presidente del Consiglio non ha mai perdonato al giornalista</w:t>
        <w:br/>
        <w:t>di avere, secondo lui, deliberatamente cercato di dirottare i voti degli</w:t>
        <w:br/>
        <w:t>elettori. Durante una delle sue ultime trasmissioni, Enzo Biagi si rivolge</w:t>
        <w:br/>
        <w:t>al presidente del Consiglio : "Quale sarebbe il reato ? Stupro, assassino,</w:t>
        <w:br/>
        <w:t>rapina, furto, incitamento alla delinquenza, falso e diffamazione ? (.) Sono</w:t>
        <w:br/>
        <w:t>ancora convinto che in questa nostra Repubblica ci sia spazio per la libertà</w:t>
        <w:br/>
        <w:t>di stampa. (.)Signor Presidente Berlusconi, non tocca a lei licenziarmi." Un</w:t>
        <w:br/>
        <w:t>sondaggio (ABACUS) del 24 maggio 2002 rivela che l'83% dei telespettatori</w:t>
        <w:br/>
        <w:t>ritiene che la trasmissione di Enzo Biagi li aiuti a riflettere</w:t>
        <w:br/>
        <w:t>sull'attualità. Ma la direzione della RAI giudica diversamente : "Il Fatto"</w:t>
        <w:br/>
        <w:t>viene cancellato dal palinsesto dei programmi nel giugno 2002.</w:t>
        <w:br/>
        <w:t>      La trasmissione "Sciuscià", di Michele Santoro, ha subito la stessa</w:t>
        <w:br/>
        <w:t>sorte. Michele Santoro, presentatore di vari magazine di attualità sulla RAI</w:t>
        <w:br/>
        <w:t>dal 1986 al 2002, con un passaggio a Mediaset dal 1996 al 1999, non manca di</w:t>
        <w:br/>
        <w:t>criticare apertamente Silvio Berlusconi nel corso delle sue trasmissioni. Ha</w:t>
        <w:br/>
        <w:t>diretto con ironia ed impertinenza il programma d'informazione e d'opinione</w:t>
        <w:br/>
        <w:t>"Sciuscià", in onda su RAI 2. La sua presentazione di "Sciuscià edizione</w:t>
        <w:br/>
        <w:t>straordinaria" su "l'affare Biagi", il 24 maggio 2002, e quella del 17</w:t>
        <w:br/>
        <w:t>luglio 2002 sulla siccità in Sicilia, gli sono valsi quattro giorni di</w:t>
        <w:br/>
        <w:t>sospensione a titolo di sanzione disciplinare. La direzione della RAI ha</w:t>
        <w:br/>
        <w:t>stimato che abbia violato le regole "d'imparzialità, di correttezza e di</w:t>
        <w:br/>
        <w:t>obiettività" del servizio pubblico. Nel corso della trasmissione del 24</w:t>
        <w:br/>
        <w:t>maggio 2002 sull'affare Biagi, che verte implicitamente anche sul caso dello</w:t>
        <w:br/>
        <w:t>stesso Michele Santoro, il presentatore non difende la RAI quando un</w:t>
        <w:br/>
        <w:t>invitato, Maurizio Costanzo, dichiara : "mi sembra che siamo più liberi noi</w:t>
        <w:br/>
        <w:t>in Mediaset che non voi alla RAI". Michele Santoro respinge anche il</w:t>
        <w:br/>
        <w:t>principio secondo il quale il giornalista deve essere imparziale,</w:t>
        <w:br/>
        <w:t>dichiarando che il suo ruolo non è quello di un arbitro. La trasmissione che</w:t>
        <w:br/>
        <w:t>realizzava un'audience del 18%, non viene confermata nel palinsesto</w:t>
        <w:br/>
        <w:t>dell'autunno del 2002, prontamente sostituita dal programma di svago</w:t>
        <w:br/>
        <w:t>"Destinazione Sanremo" che realizza in media un'audience del 7%.</w:t>
        <w:br/>
        <w:br/>
        <w:t>      Il bilancio è di quelli senza appello : i due giornalisti fustigati</w:t>
        <w:br/>
        <w:t>dal presidente del Consiglio vengono allontanati dalla direzione della RAI.</w:t>
        <w:br/>
        <w:t>I giornalisti vicini all'opposizione non hanno usato parole abbastanza dure</w:t>
        <w:br/>
        <w:t>per denunciare ciò che considerano come un evidente ed inaccettabile abuso</w:t>
        <w:br/>
        <w:t>di potere da parte di un presidente del Consiglio. Alcuni di loro, fra cui</w:t>
        <w:br/>
        <w:t>lo stesso Michele Santoro, gridano al "ritorno del fascismo". Quanto a</w:t>
        <w:br/>
        <w:t>coloro che sono vicini a Silvio Berlusconi, non ammettono volentieri il</w:t>
        <w:br/>
        <w:t>legame diretto fra le dichiarazioni di Sofia e l'allontanamento dei</w:t>
        <w:br/>
        <w:t>giornalisti, ad eccezione di Roberto Papetti, vice-direttore del quotidiano</w:t>
        <w:br/>
        <w:t>Il Giornale, che deplora ciò che riconosce essere un "fatto evidente".</w:t>
        <w:br/>
        <w:t>Luciano Santilli, vice-direttore di Panorama, dichiara che l'allontanamento</w:t>
        <w:br/>
        <w:t>dei giornalisti non è "il risultato di una decisione presa direttamente da</w:t>
        <w:br/>
        <w:t>Silvio Berlusconi, ma di un'interpretazione del suo discorso di Sofia".</w:t>
        <w:br/>
        <w:t>Sulla base delle critiche rivolte dal presidente del Consiglio ai</w:t>
        <w:br/>
        <w:t>giornalisti, Luciano Santilli insiste sulla necessità di distinguere fra</w:t>
        <w:br/>
        <w:t>Enzo Biagi e Michele Santoro : "Biagi è un grande giornalista, è un peccato</w:t>
        <w:br/>
        <w:t>eliminare dalla televisione un così grande professionista. Per Santoro è</w:t>
        <w:br/>
        <w:t>diverso. E' un demagogo che non rispetta i principi deontologici ". Anche</w:t>
        <w:br/>
        <w:t>Emilio Fede, il giornalista più devoto a Silvio Berlusconi, sostiene di aver</w:t>
        <w:br/>
        <w:t>proposto a Enzo Biagi di lavorare con lui a Mediaset e tiene a precisare :</w:t>
        <w:br/>
        <w:t>"Berlusconi non mi ha mai chiamato per chiedermi di non farlo ". Solo Fedele</w:t>
        <w:br/>
        <w:t>Confalonieri ha dato pieno sostegno alle dichiarazioni di Silvio Berlusconi</w:t>
        <w:br/>
        <w:t>su Enzo Biagi e Michele Santoro : "Quello che ha detto è semplicemente la</w:t>
        <w:br/>
        <w:t>verità. Alla vigilia delle elezioni politiche il servizio pubblico è stato</w:t>
        <w:br/>
        <w:t>usato contro il candidato Silvio Berlusconi. Enzo Biagi ha chiamato Roberto</w:t>
        <w:br/>
        <w:t>Benigni e Indro Montanelli [2] a esprimere delle opinioni ostili su Silvio</w:t>
        <w:br/>
        <w:t>Berlusconi senza alcuna possibilità di replica. Michele Santoro ha animato</w:t>
        <w:br/>
        <w:t>dei talk-show giudicati parziali dall'Autorità garante delle</w:t>
        <w:br/>
        <w:t>Telecomunicazioni, che gli ha inflitto un'ammenda di 200 milioni di lire"</w:t>
        <w:br/>
        <w:t>(103 000 euro).</w:t>
        <w:br/>
        <w:br/>
        <w:t>      La RAI perde audience e credibilità</w:t>
        <w:br/>
        <w:t>      L'audience media delle tre reti è in calo, con un 45,71% dall'inizio</w:t>
        <w:br/>
        <w:t>del 2003, contro il 49,24% del 2000, e un deficit previsto che ammonta a 190</w:t>
        <w:br/>
        <w:t>milioni di euro nel 2003. Il servizio pubblico beneficia del canone e della</w:t>
        <w:br/>
        <w:t>pubblicità ma quest'ultima è dedicata per oltre il 60% al gruppo Mediaset,</w:t>
        <w:br/>
        <w:t>che realizza un'audience del 43,71%. La supposta volontà di Silvio</w:t>
        <w:br/>
        <w:t>Berlusconi e di coloro a lui vicini di sfavorire la RAI rispetto al suo</w:t>
        <w:br/>
        <w:t>gruppo concorrente è indimostrabile. Ma il fatto è che quest'anno, per la</w:t>
        <w:br/>
        <w:t>prima volta, la RAI è stata superata dalle reti berlusconiane nel prime</w:t>
        <w:br/>
        <w:t>time.</w:t>
        <w:br/>
        <w:br/>
        <w:br/>
        <w:br/>
        <w:t>            Manifestazione contro la guerra - Roma - 15 febbraio 2003</w:t>
        <w:br/>
        <w:br/>
        <w:br/>
        <w:t>      Privata di "Sciuscià", RAI 2 è stata superata, in termini di audience,</w:t>
        <w:br/>
        <w:t>dalla rete Italia 1 del gruppo Mediaset. Il rifiuto della direzione della</w:t>
        <w:br/>
        <w:t>RAI di trasmettere in diretta la manifestazione per la pace che ha riunito</w:t>
        <w:br/>
        <w:t>vari milioni di persone a Roma il 15 febbraio 2003, è stata vissuta da</w:t>
        <w:br/>
        <w:t>numerosi giornalisti come una decisione di carattere politico molto nefasta</w:t>
        <w:br/>
        <w:t>per l'audience e per l'immagine del servizio pubblico. Nella stessa logica,</w:t>
        <w:br/>
        <w:t>l'opposizione stima che la decisione presa a marzo 2003 di spostare RAI 2 a</w:t>
        <w:br/>
        <w:t>Milano, è una concessione politica alla Lega Nord (partito che appartiene</w:t>
        <w:br/>
        <w:t>alla coalizione di Silvio Berlusconi) che impoverirà la rete attribuendole</w:t>
        <w:br/>
        <w:t>una connotazione fortemente regionale. Secondo Luigi Zanda, "Mediaset è</w:t>
        <w:br/>
        <w:t>diventata più dinamica, più aggressiva e più libera della RAI". Ma per</w:t>
        <w:br/>
        <w:t>Fedele Confalonieri, Mediaset non ha interesse ad indebolire la RAI : "Il</w:t>
        <w:br/>
        <w:t>nostro interesse è che la RAI sia un prodotto di qualità, e che noi siamo</w:t>
        <w:br/>
        <w:t>ancora meglio ". Sulla fascia occupata da "Il Fatto" e "Sciuscià", solo RAI</w:t>
        <w:br/>
        <w:t>3 offre delle trasmissioni interessanti, come "Ballarò" o "Blob". Il</w:t>
        <w:br/>
        <w:t>direttore di RAI 3, Paolo Ruffini, riconosce che la sua rete appare ormai</w:t>
        <w:br/>
        <w:t>come una "riserva indiana" per i giornalisti critici nei confronti del</w:t>
        <w:br/>
        <w:t>governo : "RAI 3 ha fatto della libertà il suo segno distintivo ". Paolo</w:t>
        <w:br/>
        <w:t>Ruffini ha proposto a più riprese alla direzione della RAI di ospitare</w:t>
        <w:br/>
        <w:t>Michele Santoro sulla sua rete e si è mostrato disponibile anche per Enzo</w:t>
        <w:br/>
        <w:t>Biagi, ma senza successo.</w:t>
        <w:br/>
        <w:t>      Non è la prima volta che Paolo Ruffini si scontra con la direzione.</w:t>
        <w:br/>
        <w:t>L'8 ottobre 2002, Agostino Saccà, ex-direttore della RAI, ha rifiutato di</w:t>
        <w:br/>
        <w:t>mettere in onda il terzo episodio di una serie della trasmissione satirica</w:t>
        <w:br/>
        <w:t>"Blob", dedicata a Silvio Berlusconi. Per Paolo Ruffini, " si tratta</w:t>
        <w:br/>
        <w:t>sicuramente di censura ".</w:t>
        <w:br/>
        <w:br/>
      </w:r>
      <w:r>
        <w:rPr>
          <w:b/>
        </w:rPr>
        <w:t>      Conclusioni</w:t>
        <w:br/>
      </w:r>
      <w:r>
        <w:rPr/>
        <w:t>     </w:t>
      </w:r>
    </w:p>
    <w:p>
      <w:pPr>
        <w:pStyle w:val="Normal"/>
        <w:rPr>
          <w:b/>
          <w:b/>
        </w:rPr>
      </w:pPr>
      <w:r>
        <w:rPr/>
        <w:t>Ben prima dell'arrivo di Silvio Berlusconi al governo, gli stretti</w:t>
        <w:br/>
        <w:t>legami fra la politica, l'economia e i media erano una caratteristica</w:t>
        <w:br/>
        <w:t>italiana che non ha mai impedito alla stampa di godere di una grande</w:t>
        <w:br/>
        <w:t>libertà. Ma la concentrazione del potere politico e di quello catodico fra</w:t>
        <w:br/>
        <w:t>le mani di una sola persona è una configurazione inedita. Se questa</w:t>
        <w:br/>
        <w:t>situazione non rimette direttamente in causa il pluralismo</w:t>
        <w:br/>
        <w:t>dell'informazione, in particolare nella stampa scritta, in compenso</w:t>
        <w:br/>
        <w:t>costituisce una minaccia reale per l'autonomia della televisione pubblica.</w:t>
        <w:br/>
        <w:t>Gli interventi di Silvio Berlusconi in occasione della nomina del nuovo</w:t>
        <w:br/>
        <w:t>Consiglio di amministrazione della RAI, a dispetto delle regole</w:t>
        <w:br/>
        <w:t>costituzionali, e le sue dichiarazioni al vetriolo contro i giornalisti del</w:t>
        <w:br/>
        <w:t>servizio pubblico, sono inaccettabili e illegittime, soprattutto se si</w:t>
        <w:br/>
        <w:t>considerano le funzioni da lui esercitate. Il suo conflitto d'interessi si</w:t>
        <w:br/>
        <w:t>manifesta raramente in maniera così evidente, tuttavia, non fosse altro che</w:t>
        <w:br/>
        <w:t>per porre termine al clima deleterio e ai sospetti che ciò genera, è</w:t>
        <w:br/>
        <w:t>indispensabile trovare una soluzione valida e definitiva a questa anomalia.</w:t>
        <w:br/>
        <w:t>      Il 2 aprile 2003, i deputati hanno adottato un emendamento che limita</w:t>
        <w:br/>
        <w:t>a due il numero di reti televisive che possono essere detenute da un gruppo</w:t>
        <w:br/>
        <w:t>privato e che impedisce ad una sola persona di possedere allo stesso tempo</w:t>
        <w:br/>
        <w:t>televisioni e giornali. Questo emendamento al progetto di riforma del</w:t>
        <w:br/>
        <w:t>sistema audiovisivo proposto dal governo di Silvio Berlusconi, potrebbe</w:t>
        <w:br/>
        <w:t>avere un risvolto inatteso per il presidente del Consiglio e rappresenta un</w:t>
        <w:br/>
        <w:t>passo in avanti decisivo per il pluralismo dell'informazione in Italia. Ma</w:t>
        <w:br/>
        <w:t>questo testo, votato in assenza di gran parte dei membri della coalizione di</w:t>
        <w:br/>
        <w:t>governo, deve ancora essere convalidato dal Senato, dove l'opposizione è in</w:t>
        <w:br/>
        <w:t>minoranza.</w:t>
        <w:br/>
        <w:br/>
        <w:t xml:space="preserve">      </w:t>
      </w:r>
      <w:r>
        <w:rPr>
          <w:b/>
        </w:rPr>
        <w:t>Raccomandazioni</w:t>
        <w:br/>
      </w:r>
      <w:r>
        <w:rPr/>
        <w:br/>
        <w:t>      La formula del "blind trust", proposta dal governo per risolvere il</w:t>
        <w:br/>
        <w:t>conflitto di interessi di Silvio Berlusconi, è insoddisfacente e poco</w:t>
        <w:br/>
        <w:t>credibile. Reporters sans frontières chiede al Parlamento italiano di</w:t>
        <w:br/>
        <w:t>trovare una soluzione valida ed appropriata al conflitto d'interessi del</w:t>
        <w:br/>
        <w:t>presidente del Consiglio in materia di mezzi di comunicazione di massa.</w:t>
        <w:br/>
        <w:br/>
        <w:t>      A maggior ragione, alla luce della posizione particolare da lui</w:t>
        <w:br/>
        <w:t>occupata nel settore dei mezzi di comunicazione, Reporters sans frontières</w:t>
        <w:br/>
        <w:t>chiede a Silvio Berlusconi di astenersi da qualsiasi forma di ingerenza</w:t>
        <w:br/>
        <w:t>nella gestione della RAI.</w:t>
        <w:br/>
        <w:br/>
        <w:t>      Tenuto conto dei dubbi legittimi che pesano sulle motivazioni del loro</w:t>
        <w:br/>
        <w:t>allontanamento, e conformemente alla decisione del Tribunale di Roma (9</w:t>
        <w:br/>
        <w:t>dicembre 2002) sul caso di Michele Santoro, Reporters sans frontières chiede</w:t>
        <w:br/>
        <w:t>alla direzione della RAI di reintegrare in breve tempo Enzo Biagi, Michele</w:t>
        <w:br/>
        <w:t>Santoro e i loro collaboratori.</w:t>
        <w:br/>
        <w:br/>
        <w:t>      Dato il rischio che questa situazione possa potenzialmente riprodursi</w:t>
        <w:br/>
        <w:t>in altri paesi europei, Reporters sans frontières raccomanda alla</w:t>
        <w:br/>
        <w:t>Commissione europea di esaminare le conseguenze del conflitto d'interessi di</w:t>
        <w:br/>
        <w:t>Silvio Berlusconi sul pluralismo dei mezzi di comunicazione, nel quadro</w:t>
        <w:br/>
        <w:t>dell'elaborazione del suo Libro Verde sulla concentrazione dei media.</w:t>
        <w:br/>
        <w:br/>
        <w:br/>
      </w:r>
      <w:r>
        <w:rPr>
          <w:b/>
        </w:rPr>
        <w:t>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rFonts w:eastAsia="Verdana"/>
          <w:b/>
        </w:rPr>
        <w:t xml:space="preserve"> </w:t>
      </w:r>
      <w:r>
        <w:rPr>
          <w:b/>
        </w:rPr>
        <w:t>Conflitto d'interessi nei mezzi di comunicazio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'anomalia italiana</w:t>
        <w:br/>
      </w:r>
      <w:r>
        <w:rPr/>
        <w:br/>
        <w:br/>
        <w:br/>
        <w:br/>
        <w:br/>
        <w:t>***********************</w:t>
        <w:br/>
        <w:t>Se arrivi a un bivio...prendilo!!</w:t>
        <w:br/>
        <w:t>***********************</w:t>
        <w:b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materialiresistenti.clarence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ialiresistenti.clare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9:03:00Z</dcterms:created>
  <dc:creator>PC1</dc:creator>
  <dc:description/>
  <dc:language>en-US</dc:language>
  <cp:lastModifiedBy>PC1</cp:lastModifiedBy>
  <dcterms:modified xsi:type="dcterms:W3CDTF">2003-04-26T09:16:00Z</dcterms:modified>
  <cp:revision>2</cp:revision>
  <dc:subject/>
  <dc:title>     Italia 23</dc:title>
</cp:coreProperties>
</file>