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0574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u w:val="none"/>
        </w:rPr>
        <w:t xml:space="preserve">                                          </w:t>
      </w:r>
      <w:r>
        <w:rPr>
          <w:rFonts w:cs="Verdana" w:ascii="Verdana" w:hAnsi="Verdana"/>
          <w:i/>
          <w:sz w:val="32"/>
          <w:u w:val="none"/>
        </w:rPr>
        <w:t>SALVIAMO LA COSTITUZIONE</w:t>
      </w:r>
    </w:p>
    <w:p>
      <w:pPr>
        <w:pStyle w:val="TextBody"/>
        <w:jc w:val="both"/>
        <w:rPr>
          <w:rFonts w:ascii="Verdana" w:hAnsi="Verdana" w:cs="Verdana"/>
          <w:i/>
          <w:i/>
          <w:sz w:val="32"/>
          <w:u w:val="none"/>
        </w:rPr>
      </w:pPr>
      <w:r>
        <w:rPr>
          <w:rFonts w:cs="Verdana" w:ascii="Verdana" w:hAnsi="Verdana"/>
          <w:i/>
          <w:sz w:val="32"/>
          <w:u w:val="none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b w:val="false"/>
          <w:b w:val="false"/>
          <w:sz w:val="36"/>
          <w:u w:val="none"/>
        </w:rPr>
      </w:pPr>
      <w:r>
        <w:rPr>
          <w:rFonts w:cs="AvantGarde Md BT;Century Gothic" w:ascii="AvantGarde Md BT;Century Gothic" w:hAnsi="AvantGarde Md BT;Century Gothic"/>
          <w:b w:val="false"/>
          <w:sz w:val="36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 Costituzione italiana è stata affossat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ostituzione immaginata durante la lotta contro la dittatura e scritta nei primi anni della democrazia è stata  sfregiata da una modifica che stravolge più di cinquanta articoli della seconda parte e mette a rischio anche i principi fondativi della prima. L’equilibrio tra i poteri costituzionali, l’uguaglianza dei diritti e l’azione contro le disuguaglianze sociali non sono più garantit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nuova costituzione voluta dal centrodestra è conosciuta nel linguaggio televisivo come  legge della devolution. E’ un ritratto limitativo perché riduce tutta l’operazione a una sua parte soltanto: l’attribuzione alle regioni dei poteri statali su scuola, sanità e sicurezza pubbliche. E’ questa una scelta pericolosa perché contiene in sé la possibilità di gravi disuguaglianze tra i cittadini, a causa della diversità di risorse e di orientamento tra una regione e l’altra su quei tre temi decisivi per la vita civ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 in realtà i danni peggiori vengono dalle altre due invenzioni. Il presidente della Repubblica è privato dei suoi maggiori poteri (nomina dei ministri e scioglimento delle Camere) ed è ridotto a servitore della maggioranza. I suoi poteri vengono trasferiti al futuro presidente del consiglio, il quale di fatto assumerà su di sé anche il ruolo di capo dello stat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amo di fronte alla costruzione di un potere assoluto, senza limiti e senza controllo. Una situazione incompatibile con la democraz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ì deformata questa non potrà mai essere la costituzione di tutto il popolo italiano. Rappresenta solo una sola parte e perciò non potrà mai avere un effettivo valore costituzionale. E’ solo l’atto di prepotenza con cui una maggioranza transitoria ha cercato di affermare per sempre un proprio impossibile pote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sta costituzione incostituzionale dovrà essere cancellata con lo strumento del referendum costituzionale che si terrà tra breve. Un quinto delle camere legislative, cinque consigli regionali e ottocentomila cittadini hanno chiesto tutti insieme il referendum per spazzarla via dal panorama legislativo italiano. Questo è un referendum senza quorum per cui prevarrà la posizione espressa dai cittadini che saranno andati  a vota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liamo con tutti, convinciamo i nostri vicini, discutiamo con gli sconosciuti. Non possiamo permettere che il peggior governo degli ultimi sessant’anni distrugga in un colpo solo il fondamento della democrazia e la possibilità di assicurarne i benefici a tutti i cittadini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3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ANDIAMO A VOTARE E</w:t>
      </w:r>
    </w:p>
    <w:p>
      <w:pPr>
        <w:pStyle w:val="Heading3"/>
        <w:jc w:val="center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56"/>
          <w:szCs w:val="56"/>
        </w:rPr>
        <w:t>VOTIAMO</w:t>
      </w:r>
      <w:r>
        <w:rPr>
          <w:rFonts w:cs="Verdana" w:ascii="Verdana" w:hAnsi="Verdana"/>
          <w:i/>
          <w:sz w:val="52"/>
          <w:szCs w:val="52"/>
        </w:rPr>
        <w:t xml:space="preserve"> </w:t>
      </w:r>
      <w:r>
        <w:rPr>
          <w:rFonts w:cs="Verdana" w:ascii="Verdana" w:hAnsi="Verdana"/>
          <w:i/>
          <w:sz w:val="72"/>
          <w:szCs w:val="72"/>
        </w:rPr>
        <w:t>NO</w:t>
      </w:r>
    </w:p>
    <w:p>
      <w:pPr>
        <w:pStyle w:val="Heading3"/>
        <w:jc w:val="center"/>
        <w:rPr/>
      </w:pPr>
      <w:r>
        <w:rPr>
          <w:rFonts w:cs="Verdana" w:ascii="Verdana" w:hAnsi="Verdana"/>
          <w:i/>
          <w:sz w:val="36"/>
          <w:szCs w:val="36"/>
        </w:rPr>
        <w:t xml:space="preserve">NEL REFERENDUM COSTITUZIONALE </w:t>
      </w:r>
    </w:p>
    <w:p>
      <w:pPr>
        <w:pStyle w:val="Heading3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DEL 25 – 26 GIUGNO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Carovana per la Costitu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carovanaperlacostituzione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www.carovanaperlacostituzione.it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us BT" w:hAnsi="Stylus BT" w:cs="Stylus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Stylus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120" w:after="0"/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1800" w:leader="none"/>
        <w:tab w:val="left" w:pos="8280" w:leader="none"/>
      </w:tabs>
      <w:spacing w:lineRule="auto" w:line="360"/>
      <w:ind w:left="1260" w:right="13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vanaperlacostituzion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6:00Z</dcterms:created>
  <dc:creator>paolo cerri</dc:creator>
  <dc:description/>
  <cp:keywords/>
  <dc:language>en-US</dc:language>
  <cp:lastModifiedBy>.</cp:lastModifiedBy>
  <cp:lastPrinted>2005-04-07T08:22:00Z</cp:lastPrinted>
  <dcterms:modified xsi:type="dcterms:W3CDTF">2006-04-27T12:23:00Z</dcterms:modified>
  <cp:revision>68</cp:revision>
  <dc:subject/>
  <dc:title>Le caratteristiche di un candidato vincente</dc:title>
</cp:coreProperties>
</file>