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SINISTRA REGIONA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lamento Primarie del 16 gennaio 2005.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olamento per le elezioni primarie del Centrosinistra pugliese per la individuazione del Candidato Presidente del Centrosinistra della Regione Pu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 – I candidati Presi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andidati Presidenti dovranno rilasciare entro il giorno 10 gennaio 2005 apposita dichiarazione con la quale condividono il progetto politico della Grande Alleanza Democratica e si impegnano ad accettare il risultato delle primarie così come sarà proclamato dalla Commissione Regionale di Garanz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 – Diritto di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recarsi al voto tutti i cittadini che siano elettori pugli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 – Apertura dei segg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eggi sono aperti dalle ore 9.00 alle ore 22.00 di domenica 16 gennai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 – Composizione dei seg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ggio è composto dal Presidente, individuato nel Segretario della Sezione di Partito ospitante e da quattro scrutatori indicati due per ogni candid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o degli scrutatori svolge le funzioni di segret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città di Bari i Presidenti saranno decisi dal Coordinamento Regionale di Centrosini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 – Il Presidente del se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idente del seggio è responsabile della raccolta dei contributi che gli elettori verseranno al momento del vo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i contributi dovranno essere versati direttamente dal Presidente del seggio, entro le ore 13 del giorno 20 gennaio 2005, presso la sede della Margherita Puglia che è Centro di racc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 – Divieti nei seg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seggi elettorali non potranno essere affissi manifesti dei due candidati alle primarie né bandiere di part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ori dai seggi non dovranno essere esposte bandiere di part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no dei seggi potranno sostare solo i Componenti dei seggi, i candidati ed i Segretari Regionali del Centrosini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 – Schede elettor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chede elettorali saranno consegnate a cura del Coordinamento Regionale del Centrosinistra al Presidente del seggio e dovranno essere firmate dal Presidente stesso e dal Segret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chede avranno stampati su riga orizzontale le indicazioni dei due candidati: FRANCESCO BOCCIA E NICHY VEND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 – Esercizio del diritto di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elettore per poter esercitare il proprio diritto di voto d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bire documento di riconoscimento dal quale si evinca che è elettore del Comune in cui si vota o di un Comune del Collegio Camer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re con una oblazione di 1 (un) euro alle spese organizzativ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vere, su apposito modulo fornito dal Presidente del seggio, con firma leggibile, dichiarazione di condivisione del progetto politico della Grande Alleanza Democratica. Sullo stesso modulo dovrà indicare nome, cognome, indirizzo e cit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 - Norme di garanz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Regionale di Garanzia è formata dal Segretari Regionali del Centrosinistra pugli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 – Trasmissione dei risult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la sede della Margherita Puglia, Piazza Moro, 22 – Bari, è istituito il Centro Raccolta d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lle operazioni di scrutinio il Presidente del seggio dovrà inviare per fax (0805227569 e 0805728520) o e-mail (coordinatore@margheritapuglia. it) il verbale contenente il numero dei votanti, le schede valide, le schede nulle, le schede contestate, i voti dei due candid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rbale deve essere firmato da tutti i componenti del segg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– Contest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eventuali contestazioni sono demandate alla Commissione Regionale di Garanzia che deciderà in mer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– Ubicazione dei seg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dicati di seguito i Comuni dove sono ubicati i seggi elettorali con accanto la indicazione del luogo che corrisponde a sede di Partito, esclusa Bari Cit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03:00Z</dcterms:created>
  <dc:creator>Luca Longo</dc:creator>
  <dc:description/>
  <dc:language>en-US</dc:language>
  <cp:lastModifiedBy>Proprietario</cp:lastModifiedBy>
  <cp:lastPrinted>2005-01-04T13:26:00Z</cp:lastPrinted>
  <dcterms:modified xsi:type="dcterms:W3CDTF">2005-01-21T19:05:00Z</dcterms:modified>
  <cp:revision>3</cp:revision>
  <dc:subject/>
  <dc:title>COMITATO PER LE PRIMARIE</dc:title>
</cp:coreProperties>
</file>