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  <w:t>Lettera appello-aperta degli elettori Lucani dell’Unione ai partiti della coalizione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PER FAR VINCERE L’UNIONE,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SCEGLIAMO INSIEME I CANDIDATI  ED IL PROGRAMMA</w:t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  <w:t>Per il bene dell’Italia occorre mandare a casa il governo di centrodestra che ha già procurato troppi danni. Con questo obiettivo noi sottoscritti, nelle prossime elezioni politiche del 2006, sosterremo  l</w:t>
      </w:r>
      <w:r>
        <w:rPr>
          <w:b/>
          <w:sz w:val="28"/>
        </w:rPr>
        <w:t>’Unione di centrosinistra.</w:t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bbiamo bisogno d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andidati vincenti e di un programma convincente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L’Unione,  coalizione  del  cambiamento  e  dell’innovazione,  ha deciso, di  far scegliere, con  Primarie popolari aperte a tutti gli elettori del centrosinistra, il proprio candidato alla Presidenza del Consiglio ed il progetto politico che  intende realizzar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Se le Primarie vanno be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decidere il candidato Premier ….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scegliere i candidati alla Camera ed al Senato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anno ancora meglio!</w:t>
      </w:r>
    </w:p>
    <w:p>
      <w:pPr>
        <w:pStyle w:val="Corpodeltesto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hiediamo e sosteniamo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 Primarie popola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scegliere anch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i candidati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dei collegi uninomina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 xml:space="preserve">La sottoscrizione di questa lettera/appello   è curata dalle Realtà associative dei Cittadini per l’Ulivo presenti sul territorio regionale. </w:t>
      </w:r>
    </w:p>
    <w:p>
      <w:pPr>
        <w:pStyle w:val="Normal"/>
        <w:rPr>
          <w:i/>
          <w:i/>
        </w:rPr>
      </w:pPr>
      <w:r>
        <w:rPr>
          <w:i/>
        </w:rPr>
        <w:t xml:space="preserve">La raccolta ed il riferimento regionale è curato dal Comitato “Melfi per l’Ulivo” aderente alla Rete dei Cittadini per l’Ulivo” – </w:t>
      </w:r>
      <w:hyperlink r:id="rId2">
        <w:r>
          <w:rPr>
            <w:rStyle w:val="InternetLink"/>
            <w:i/>
          </w:rPr>
          <w:t>www.cittadiniperlulivo.com</w:t>
        </w:r>
      </w:hyperlink>
    </w:p>
    <w:p>
      <w:pPr>
        <w:pStyle w:val="Normal"/>
        <w:jc w:val="both"/>
        <w:rPr/>
      </w:pPr>
      <w:r>
        <w:rPr/>
        <w:t>Per aderire on line scrivere “</w:t>
      </w:r>
      <w:r>
        <w:rPr>
          <w:b/>
        </w:rPr>
        <w:t>Primarie SI</w:t>
      </w:r>
      <w:r>
        <w:rPr/>
        <w:t xml:space="preserve">”,  </w:t>
      </w:r>
      <w:hyperlink r:id="rId3">
        <w:r>
          <w:rPr>
            <w:rStyle w:val="InternetLink"/>
          </w:rPr>
          <w:t>melfi.ulivo@libero.it</w:t>
        </w:r>
      </w:hyperlink>
      <w:r>
        <w:rPr/>
        <w:t xml:space="preserve">  precisando nome, cognome, indirizzo, località e numero di telefono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 xml:space="preserve">FIRME  di sottoscrizione alla lettera appello aperta anche per le Primarie di collegio.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5"/>
        <w:rPr/>
      </w:pPr>
      <w:r>
        <w:rPr/>
        <w:t>Nome e Cognome</w:t>
        <w:tab/>
        <w:tab/>
        <w:t>Località</w:t>
        <w:tab/>
        <w:t xml:space="preserve">Indirizzo               telefono </w:t>
        <w:tab/>
        <w:t xml:space="preserve">                  e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iniperlulivo.com/" TargetMode="External"/><Relationship Id="rId3" Type="http://schemas.openxmlformats.org/officeDocument/2006/relationships/hyperlink" Target="mailto:melfi.uliv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7:01:00Z</dcterms:created>
  <dc:creator>fogliazza</dc:creator>
  <dc:description/>
  <dc:language>en-US</dc:language>
  <cp:lastModifiedBy> </cp:lastModifiedBy>
  <cp:lastPrinted>2005-06-21T19:06:00Z</cp:lastPrinted>
  <dcterms:modified xsi:type="dcterms:W3CDTF">2005-07-17T07:01:00Z</dcterms:modified>
  <cp:revision>2</cp:revision>
  <dc:subject/>
  <dc:title>Lettera degli elettori cremonesi dell’Unione ai dirigenti della coalizione</dc:title>
</cp:coreProperties>
</file>