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DL di cui l’on. Veltri (Democratici) e’ primo firmatario....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ETTO DI LEGGE - N. 5553 </w:t>
        <w:br/>
        <w:t xml:space="preserve">DISCIPLINA DEI PARTITI POLITICI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o I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TUTO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Art. 1.(</w:t>
      </w:r>
      <w:r>
        <w:rPr>
          <w:rFonts w:cs="Tahoma" w:ascii="Tahoma" w:hAnsi="Tahoma"/>
          <w:b/>
          <w:bCs/>
          <w:sz w:val="20"/>
          <w:szCs w:val="20"/>
        </w:rPr>
        <w:t>Costituzione dei partiti politici</w:t>
      </w:r>
      <w:r>
        <w:rPr>
          <w:rFonts w:cs="Tahoma" w:ascii="Tahoma" w:hAnsi="Tahoma"/>
          <w:sz w:val="20"/>
          <w:szCs w:val="20"/>
        </w:rPr>
        <w:t xml:space="preserve">). </w:t>
        <w:br/>
        <w:t xml:space="preserve">1. I cittadini italiani e gli stranieri residenti in Italia possono liberamente associarsi in partiti politici ai sensi dell'articolo 49 della Costituzione.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Ai fini dell'iscrizione al registro dei partiti, previsto dall'articolo 2, i partiti politici nazionali devono avere almeno 10 mila iscritti, i partiti regionali almeno 5 mila iscritti. </w:t>
        <w:br/>
        <w:t xml:space="preserve">3. Lo statuto dei partiti politici deve prevedere espressamente la finalità di presentarsi alle elezioni per il Parlamento nazionale, per il Parlamento europeo o per un consiglio regionale.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 2  OMISSIS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Art. 3. (</w:t>
      </w:r>
      <w:r>
        <w:rPr>
          <w:rFonts w:cs="Tahoma" w:ascii="Tahoma" w:hAnsi="Tahoma"/>
          <w:b/>
          <w:bCs/>
          <w:sz w:val="20"/>
          <w:szCs w:val="20"/>
        </w:rPr>
        <w:t>Princìpi e contenuti obbligatori degli statuti dei partiti politici</w:t>
      </w:r>
      <w:r>
        <w:rPr>
          <w:rFonts w:cs="Tahoma" w:ascii="Tahoma" w:hAnsi="Tahoma"/>
          <w:sz w:val="20"/>
          <w:szCs w:val="20"/>
        </w:rPr>
        <w:t xml:space="preserve">). </w:t>
        <w:br/>
        <w:t xml:space="preserve">1. Tutti i cittadini italiani e gli stranieri residenti in Italia hanno diritto di chiedere l'iscrizione ad un partito politico e di avere risposta, entro tre mesi, dagli organi competenti previsti dallo statuto. E' sempre ammesso il ricorso al giudice ordinario nei confronti del diniego di iscrizione o della cancellazione dell'iscritto.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Lo statuto dei partiti politici deve obbligatoriamente indicare: </w:t>
        <w:br/>
        <w:t xml:space="preserve">a) il rispetto dei princìpi della Costituzione; </w:t>
        <w:br/>
        <w:t xml:space="preserve">b) gli organi dirigenti, le loro competenze e le modalità della loro elezione, di primo o di secondo grado, da parte di un organo rappresentativo degli iscritti; </w:t>
        <w:br/>
        <w:t xml:space="preserve">c) la composizione e la procedura di convocazione dell'organo rappresentativo degli iscritti e la sua periodicità; </w:t>
        <w:br/>
        <w:t xml:space="preserve">d) le procedure richieste per l'approvazione di qualunque atto e decisione che impegni la linea politica del partito, con la possibilità di formare nuove maggioranze e minoranze; </w:t>
        <w:br/>
        <w:t xml:space="preserve">e) le modalità della partecipazione delle minoranze alle strutture </w:t>
        <w:br/>
        <w:t xml:space="preserve">organizzative e comunicative del partito, nonché alla ripartizione delle risorse finanziarie di cui al comma 3; </w:t>
        <w:br/>
        <w:t xml:space="preserve">f) i casi e i motivi per cui può essere deciso lo scioglimento di un organo territoriale del partito, nonché la procedura di ricorso; </w:t>
        <w:br/>
        <w:t xml:space="preserve">g) i diritti e i doveri degli iscritti e i relativi organi di garanzia, precisando le modalità che assicurano la loro indipendenza rispetto agli organi di direzione politica nonché la presenza di soggetti non iscritti al partito; </w:t>
        <w:br/>
        <w:t xml:space="preserve">h) le misure disciplinari che possono essere adottate nei confronti degli iscritti, gli organi competenti ad assumerle e le procedure di ricorso da parte degli interessati; </w:t>
        <w:br/>
        <w:t xml:space="preserve">i) le modalità di selezione dei candidati da presentare alle elezioni per il Parlamento europeo, per il Parlamento nazionale, per i consigli regionali, provinciali e comunali e per le cariche di sindaco e di presidente della provincia, in conformità all'articolo 4. </w:t>
        <w:br/>
        <w:t xml:space="preserve">3. Le risorse finanziarie disponibili per l'attività politica sono ripartite in proporzione determinata tra gli organi centrali e le articolazioni </w:t>
        <w:br/>
        <w:t xml:space="preserve">territoriali del partito politico, con la possibilità di ricorso agli organi di garanzia.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o II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LEZIONE DELLE CANDIDATURE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Art. 4. (</w:t>
      </w:r>
      <w:r>
        <w:rPr>
          <w:rFonts w:cs="Tahoma" w:ascii="Tahoma" w:hAnsi="Tahoma"/>
          <w:b/>
          <w:bCs/>
          <w:sz w:val="20"/>
          <w:szCs w:val="20"/>
        </w:rPr>
        <w:t>Elezioni primarie</w:t>
      </w:r>
      <w:r>
        <w:rPr>
          <w:rFonts w:cs="Tahoma" w:ascii="Tahoma" w:hAnsi="Tahoma"/>
          <w:sz w:val="20"/>
          <w:szCs w:val="20"/>
        </w:rPr>
        <w:t xml:space="preserve">). </w:t>
        <w:br/>
        <w:t xml:space="preserve">1. I partiti politici che intendano concorrere con la presentazione di proprie liste o candidati alle elezioni della Camera dei deputati, del Senato della Repubblica e del Parlamento europeo, devono promuovere elezioni primarie a scrutinio segreto tra gli elettori. </w:t>
        <w:br/>
        <w:t xml:space="preserve">2. I criteri e le modalità alle quali i partiti dovranno attenersi nella </w:t>
        <w:br/>
        <w:t xml:space="preserve">convocazione e nella effettuazione delle elezioni primarie di cui al comma 1 ed i controlli sul corretto svolgimento delle stesse nell'interesse dei diritti degli iscritti, degli elettori e del sistema democratico, sono stabiliti con decreto del Ministro dell'interno, da emanare entro sei mesi dalla data di entrata in vigore </w:t>
        <w:br/>
        <w:t xml:space="preserve">della presente legge, previo parere delle competenti Commissioni della Camera dei deputati e del Senato della Repubblica.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po III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RME SULLA PRESENTAZIONE DEI PARTITI ALLE ELEZIONI NAZIONALI </w:t>
        <w:br/>
        <w:t xml:space="preserve">E SULLA STABILITA' DELLE COALIZIONI.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Art. 5. (</w:t>
      </w:r>
      <w:r>
        <w:rPr>
          <w:rFonts w:cs="Tahoma" w:ascii="Tahoma" w:hAnsi="Tahoma"/>
          <w:b/>
          <w:bCs/>
          <w:sz w:val="20"/>
          <w:szCs w:val="20"/>
        </w:rPr>
        <w:t>Norme sulle coalizioni</w:t>
      </w:r>
      <w:r>
        <w:rPr>
          <w:rFonts w:cs="Tahoma" w:ascii="Tahoma" w:hAnsi="Tahoma"/>
          <w:sz w:val="20"/>
          <w:szCs w:val="20"/>
        </w:rPr>
        <w:t xml:space="preserve">). </w:t>
        <w:br/>
        <w:t xml:space="preserve">1. L'articolo 4 si applica anche alle coalizioni di partiti e movimenti </w:t>
        <w:br/>
        <w:t xml:space="preserve">politici che si presentano alle elezioni con propri candidati. </w:t>
        <w:br/>
        <w:t xml:space="preserve">2. Al fine di cui al comma 1, la coalizione adotta un apposito regolamento. </w:t>
        <w:br/>
        <w:t xml:space="preserve">3. Le coalizioni di partiti che concorrono alle elezioni politiche nazionali hanno l'obbligo di depositare, unitamente al simbolo elettorale della coalizione, il programma elettorale comune e il nominativo del candidato premier. </w:t>
        <w:br/>
        <w:t xml:space="preserve">4. Il programma elettorale, sottoscritto dai rappresentanti dei partiti </w:t>
        <w:br/>
        <w:t xml:space="preserve">politici aderenti alla coalizione, deve contenere i punti politici ritenuti </w:t>
        <w:br/>
        <w:t xml:space="preserve">prioritari e irrinunciabili ai fini dell'azione di governo e quelli che costituiscono invece indicazioni condivise, su cui sono ammessi il voto individuale e la decisione a maggioranza nell'ambito del gruppo o dei gruppi parlamentari facenti parte della coalizione.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6. </w:t>
        <w:br/>
        <w:t xml:space="preserve">(Norme sulla presentazione dei partiti politici alle elezioni nazionali e sulla stabilità delle coalizioni). </w:t>
        <w:br/>
        <w:t xml:space="preserve">1. I partiti politici che partecipano alle elezioni politiche nazionali hanno l'obbligo di depositare, unitamente al simbolo e alle candidature, il programma elettorale, il nominativo del candidato premier e l'indicazione vincolante della coalizione di appartenenza, ove il partito non consegua da solo la maggioranza degli eletti a livello nazionale. </w:t>
        <w:br/>
        <w:t xml:space="preserve">2. Quando nel corso della legislatura il candidato risultato eletto aderisca a coalizione diversa da quella indicata, ai sensi del comma 1, in sede di presentazione alle elezioni, è dichiarato automaticamente decaduto dalla carica elettiva e sostituito nei modi previsti dalle leggi elettorali vigenti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MISSIS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6:00Z</dcterms:created>
  <dc:creator> </dc:creator>
  <dc:description/>
  <dc:language>en-US</dc:language>
  <cp:lastModifiedBy> </cp:lastModifiedBy>
  <cp:lastPrinted>2004-11-01T10:22:00Z</cp:lastPrinted>
  <dcterms:modified xsi:type="dcterms:W3CDTF">2005-01-21T17:27:00Z</dcterms:modified>
  <cp:revision>1</cp:revision>
  <dc:subject/>
  <dc:title>PDL di cui l’on</dc:title>
</cp:coreProperties>
</file>