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37" w:hRule="atLeast"/>
        </w:trPr>
        <w:tc>
          <w:tcPr>
            <w:tcW w:w="4788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96"/>
                <w:szCs w:val="96"/>
              </w:rPr>
            </w:pPr>
            <w:r>
              <w:rPr>
                <w:rFonts w:cs="Verdana" w:ascii="Verdana" w:hAnsi="Verdana"/>
                <w:b/>
                <w:color w:val="008000"/>
                <w:sz w:val="96"/>
                <w:szCs w:val="96"/>
              </w:rPr>
              <w:t>TIR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Verdana" w:ascii="Verdana" w:hAnsi="Verdana"/>
                <w:b/>
                <w:color w:val="008000"/>
                <w:sz w:val="60"/>
                <w:szCs w:val="60"/>
              </w:rPr>
              <w:t>in t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arte il tour del ti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rà lo strumento della campagna elettorale. Dodici tappe in giro per l’Italia. Prima appuntamento a Roma il 7 settemb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 e giù per l’Italia accompagnato da un tir giallo. </w:t>
      </w:r>
      <w:r>
        <w:rPr>
          <w:b/>
        </w:rPr>
        <w:t>Romano Prodi</w:t>
      </w:r>
      <w:r>
        <w:rPr/>
        <w:t xml:space="preserve"> si mette in viaggio per illustrare agli elettori la sua candidatura alle primarie dell’Unione del prossimo 16 ottobre. Lo farà a bordo di un tir che parte simbolicamente dalla Fabbrica del Programma: il Professore si prepara a consegnare agli italiani il prodotto di oltre sei mesi di ascolto all’interno del capannone alla periferia di Bologna. Sulle fiancate del tir campeggiano due grandi scritte: “</w:t>
      </w:r>
      <w:r>
        <w:rPr>
          <w:b/>
        </w:rPr>
        <w:t>Romano Prodi Presidente per far ripartire l’Italia, sul serio</w:t>
      </w:r>
      <w:r>
        <w:rPr/>
        <w:t xml:space="preserve">”,  lo slogan della campagna, e la frase dell’appello lanciato da Enzo Biagi a luglio “Conosco un uomo che ce la può fare…”. Il tir funzionerà da palco mobile attrezzato, dal quale il Professore illustrerà in </w:t>
      </w:r>
      <w:r>
        <w:rPr>
          <w:b/>
        </w:rPr>
        <w:t>12 tappe</w:t>
      </w:r>
      <w:r>
        <w:rPr/>
        <w:t xml:space="preserve"> altrettanti punti del suo programma per le primarie. Dodici piazze italiane nelle quali l’autotreno potrà parcheggiare, aprire uno dei suoi lati lunghi e trasformarsi in un vero e proprio palco. Gli incontri del Tir saranno strutturati in due parti: una prima più generale permetterà a Prodi di spiegare il suo programma, il significato delle primarie, il perché le ha chieste e ottenute e la loro importanza. Una seconda parte, con l’aiuto di due esperti, avrà un taglio più settoriale e legato, di volta in volta, al territorio che ospiterà l’incontro. In dodici tappe verranno sviluppati pezzi del programma elettorale: dalle famiglie ai giovani, dall’agricoltura all’industria, passando per la sanità, il risparmio e le regole del mercato, l’etica, il mezzogiorno, il mediterraneo, la sicurezza e le infrastrutture. Romano Prodi risponderà alle sollecitazioni che gli verranno dagli esperti ma anche dal pubblico. Ogni incontro sarà introdotto e coordinato da una conduttore d’eccezione. Per la “prima” a Roma il </w:t>
      </w:r>
      <w:r>
        <w:rPr>
          <w:b/>
        </w:rPr>
        <w:t>7 settembre</w:t>
      </w:r>
      <w:r>
        <w:rPr/>
        <w:t xml:space="preserve"> alle 17.30 in piazza Ss. Apostoli, insieme a Romano Prodi ci saranno </w:t>
      </w:r>
      <w:r>
        <w:rPr>
          <w:b/>
        </w:rPr>
        <w:t>Michele Serra</w:t>
      </w:r>
      <w:r>
        <w:rPr/>
        <w:t xml:space="preserve"> e </w:t>
      </w:r>
      <w:r>
        <w:rPr>
          <w:b/>
        </w:rPr>
        <w:t>Gigliola Cinquetti</w:t>
      </w:r>
      <w:r>
        <w:rPr/>
        <w:t xml:space="preserve">. Sul palco anche </w:t>
      </w:r>
      <w:r>
        <w:rPr>
          <w:b/>
        </w:rPr>
        <w:t>Walter Veltroni</w:t>
      </w:r>
      <w:r>
        <w:rPr/>
        <w:t xml:space="preserve">, Sindaco di Roma, </w:t>
      </w:r>
      <w:r>
        <w:rPr>
          <w:b/>
        </w:rPr>
        <w:t>Enrico Gasbarra</w:t>
      </w:r>
      <w:r>
        <w:rPr/>
        <w:t xml:space="preserve">, Presidente della Provincia, e </w:t>
      </w:r>
      <w:r>
        <w:rPr>
          <w:b/>
        </w:rPr>
        <w:t>Piero Marrazzo</w:t>
      </w:r>
      <w:r>
        <w:rPr/>
        <w:t xml:space="preserve">, Presidente della Regione Lazio. Si parlerà di famiglie e delle difficoltà che si trovano ad affrontare, legate in special modo all’aumento dei prezzi.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04:00Z</dcterms:created>
  <dc:creator>Postazione08</dc:creator>
  <dc:description/>
  <cp:keywords/>
  <dc:language>en-US</dc:language>
  <cp:lastModifiedBy>Postazione08</cp:lastModifiedBy>
  <cp:lastPrinted>2005-09-06T10:13:00Z</cp:lastPrinted>
  <dcterms:modified xsi:type="dcterms:W3CDTF">2005-09-06T08:37:00Z</dcterms:modified>
  <cp:revision>21</cp:revision>
  <dc:subject/>
  <dc:title>Il Tir</dc:title>
</cp:coreProperties>
</file>